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избирателей чле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 полномочий 2023 – 2028 годов в первом полугодии 2025 года</w:t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85"/>
        <w:gridCol w:w="891"/>
        <w:gridCol w:w="855"/>
        <w:gridCol w:w="945"/>
        <w:gridCol w:w="911"/>
        <w:gridCol w:w="1069"/>
        <w:gridCol w:w="9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етов Владимир Его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Елена Анато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цкая Светлана Ив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Лидия Ив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енева Екатерина Михайл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Виктор Иван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лена Никола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ксана Анато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ена Пет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ва Людмила 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Светлана Владими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вцова Татьяна Пет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Зоя Васи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Любовь Ив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юшин Леонид Никола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Алексей Юр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ова Марина Борис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ов Максим Юр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ятниц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Людмила Никола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Татьяна 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ашек Андрей Танас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нцев Александр Владими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Елена Владими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на Юр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нтонина Васи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 Михаил Пет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ян Эрнест Гари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Ольга Митроф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тор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Владимир Данил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 Василий Анатоль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етверг меся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User</dc:creator>
  <dc:description/>
  <cp:keywords/>
  <dc:language>en-US</dc:language>
  <cp:lastModifiedBy>Пользователь</cp:lastModifiedBy>
  <cp:lastPrinted>2023-12-21T10:16:00Z</cp:lastPrinted>
  <dcterms:modified xsi:type="dcterms:W3CDTF">2024-12-19T07:15:00Z</dcterms:modified>
  <cp:revision>69</cp:revision>
  <dc:subject/>
  <dc:title/>
</cp:coreProperties>
</file>