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  <w:szCs w:val="32"/>
        </w:rPr>
        <w:t>20 марта 2025 года состоялось очередное заседание антинаркотической комиссии в Красногвардейском районе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20 марта 2025 года состоялось очередное заседание антинаркотической комиссии в Красногвардейском районе.</w:t>
      </w:r>
    </w:p>
    <w:p>
      <w:pPr>
        <w:pStyle w:val="Normal"/>
        <w:spacing w:lineRule="atLeast" w:line="240"/>
        <w:ind w:firstLine="708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>В ходе заседания рассмотрены следующие вопросы: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  <w:t>1. О результатах проведения ежегодного социально-психологического тестирования обучающихся на территории Красногвардейского района, направленного на раннее выявление незаконного потребления наркотических средств и психотропных веществ, в 2024-2025 учебном году</w:t>
      </w:r>
      <w:r>
        <w:rPr>
          <w:rFonts w:eastAsia="Times New Roman"/>
          <w:b w:val="false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 xml:space="preserve">2. </w:t>
      </w:r>
      <w:r>
        <w:rPr>
          <w:rFonts w:eastAsia="Times New Roman"/>
          <w:b w:val="false"/>
          <w:lang w:eastAsia="ru-RU"/>
        </w:rPr>
        <w:t>Об  организации профилактической антинаркотической работы в общеобразовательных учреждениях района</w:t>
      </w:r>
      <w:r>
        <w:rPr>
          <w:rFonts w:eastAsia="Times New Roman"/>
          <w:b w:val="false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3. Об организации профилактической работы с лицами, совершившими административные правонарушения, связанные с невыполнением законных требований о прохождении медицинского освидетельствования на состояние наркотического опьянения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>4.</w:t>
        <w:tab/>
        <w:t>О принимаемых мерах по предупреждению правонарушений и преступлений в сфере НОН.</w:t>
      </w:r>
      <w:r>
        <w:rPr>
          <w:b w:val="false"/>
        </w:rPr>
        <w:t>.</w:t>
      </w:r>
    </w:p>
    <w:p>
      <w:pPr>
        <w:pStyle w:val="Normal"/>
        <w:jc w:val="both"/>
        <w:rPr/>
      </w:pPr>
      <w:r>
        <w:rPr>
          <w:b w:val="false"/>
        </w:rPr>
        <w:t>5. О результатах работы антинаркотической комиссии в Красногвардейском районе в 2024 году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о всем рассматриваемым вопросам приняты соответствующие решения и определены сроки исполнения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07 июня 2024 года состоялось очередное заседание антинаркотической комиссии в Красногвардейском районе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>07 июня 2024 года состоялось очередное заседание антинаркотической комиссии в Красногвардейском районе.</w:t>
      </w:r>
    </w:p>
    <w:p>
      <w:pPr>
        <w:pStyle w:val="Normal"/>
        <w:spacing w:lineRule="atLeast" w:line="240"/>
        <w:ind w:firstLine="708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>В ходе заседания рассмотрены следующие вопросы: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  <w:t>1. О мерах по выявлению преступлений в сфере незаконного оборота наркотиков, совершаемых с использованием возможностей информационно-телекоммуникационных технологий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  <w:t>2.</w:t>
        <w:tab/>
        <w:t>О профилактике преступлений в сфере НОН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</w:rPr>
      </w:pPr>
      <w:r>
        <w:rPr>
          <w:b w:val="false"/>
        </w:rPr>
        <w:t>3.</w:t>
        <w:tab/>
        <w:t>Роль учреждений культуры в процессе формирования в обществе негативного отношения к немедицинскому потреблению наркотиков путем проведения активной антинаркотической пропаганды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4.</w:t>
        <w:tab/>
      </w:r>
      <w:r>
        <w:rPr>
          <w:rFonts w:eastAsia="Times New Roman"/>
          <w:b w:val="false"/>
          <w:lang w:eastAsia="ru-RU"/>
        </w:rPr>
        <w:t>О результатах проводимой работы по реализации на территории Красногвардейского района совместного приказа Минздрава России №208Н, Минтруда России №432Н от 3 мая 2023 года «Об утверждении порядка прохождения больными наркоманией медицинской и социальной реабилитации»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5.</w:t>
        <w:tab/>
      </w:r>
      <w:r>
        <w:rPr>
          <w:b w:val="false"/>
          <w:lang w:eastAsia="ru-RU"/>
        </w:rPr>
        <w:t>О проведении на территории Веселовского и Никитовского сельского поселения профилактических мероприятий по выявлению и уничтожению дикорастущих и незаконных посевов наркотикосодержащих растений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/>
          <w:b w:val="false"/>
        </w:rPr>
        <w:t>6.</w:t>
        <w:tab/>
      </w:r>
      <w:r>
        <w:rPr>
          <w:b w:val="false"/>
          <w:lang w:eastAsia="ru-RU"/>
        </w:rPr>
        <w:t>О подготовке к проведению районного антинаркотического месячника «Знать, чтобы жить!» на территории Красногвардейского района и мероприятий по выявлению и уничтожению дикорастущих и незаконных посевов наркотикосодержащих культур в 2024 году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о всем рассматриваемым вопросам приняты соответствующие решения и определены сроки исполнения.</w:t>
      </w:r>
    </w:p>
    <w:p>
      <w:pPr>
        <w:pStyle w:val="Style17"/>
        <w:tabs>
          <w:tab w:val="clear" w:pos="708"/>
          <w:tab w:val="left" w:pos="851" w:leader="none"/>
        </w:tabs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eastAsia="Times New Roman"/>
      <w:b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04:00Z</dcterms:created>
  <dc:creator>user</dc:creator>
  <dc:description/>
  <cp:keywords/>
  <dc:language>en-US</dc:language>
  <cp:lastModifiedBy>Пользователь</cp:lastModifiedBy>
  <cp:lastPrinted>2024-07-16T16:03:00Z</cp:lastPrinted>
  <dcterms:modified xsi:type="dcterms:W3CDTF">2025-03-20T12:09:00Z</dcterms:modified>
  <cp:revision>2</cp:revision>
  <dc:subject/>
  <dc:title/>
</cp:coreProperties>
</file>