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 Narrow" w:hAnsi="Arial Narrow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                       </w:t>
      </w: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024 года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8"/>
        <w:gridCol w:w="4648"/>
        <w:gridCol w:w="138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Положения о муниципальном жилищном фонде коммерческого использования муниципального района «Красногвардейский район» Белгородской области</w:t>
            </w:r>
          </w:p>
        </w:tc>
        <w:tc>
          <w:tcPr>
            <w:tcW w:w="535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 xml:space="preserve">главой 35 Гражданского кодекса Российской Федерации, статьей 19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Красногвардейский район» Белгородской области, в целях реализации полномочий органов местного самоуправления в сфере управления муниципальной собственностью, повышения эффективности использования муниципального жилищного фонда Муниципальный совет  Красногвардейского района </w:t>
      </w:r>
      <w:r>
        <w:rPr>
          <w:b/>
          <w:bCs/>
          <w:color w:val="000000"/>
          <w:sz w:val="28"/>
          <w:szCs w:val="28"/>
          <w:lang w:bidi="ru-RU"/>
        </w:rPr>
        <w:t>р е ш и л: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 Утвердить Положение о муниципальном жилищном фонде коммерческого использования муниципального района «Красногвардейский район» Белгородской области согласно приложению к настоящему решению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2. Разместить настоящее решение на официальном сайте органов местного самоуправления муниципального района «Красногвардейский район» Белгородской области </w:t>
      </w:r>
      <w:r>
        <w:rPr>
          <w:color w:val="000000"/>
          <w:sz w:val="28"/>
          <w:szCs w:val="28"/>
        </w:rPr>
        <w:t>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biryuch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3</w:t>
      </w:r>
      <w:r>
        <w:rPr>
          <w:sz w:val="28"/>
          <w:szCs w:val="28"/>
        </w:rPr>
        <w:t>. Контроль за   исполнением   настоящего   решения   возложить   на постоянную комиссию по экономическому развитию, бюджету, предпринимательству и инновационной деятельности Муниципального совета Красногвардейского района (Лихолетов В.Е.)</w:t>
      </w:r>
      <w:r>
        <w:rPr>
          <w:spacing w:val="-14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расногвардейского района                                                  Л.Н. Митюшин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_____ 2024 года 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№ _____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муниципальном жилищном фонде коммерческого использования</w:t>
        <w:br/>
        <w:t xml:space="preserve">муниципального района «Красногвардейский район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аздел 1. Общие положения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ложение о муниципальном жилищном фонде коммерческого использования муниципального района «Красногвардейский район» Белгородской области (далее - Положение) разработано в соответствии с Граждански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расногвардейский район» Белгородской области в целях установления единого механизма предоставления физическим лицам на условиях коммерческого найма жилых помещений муниципального жилищного фонда коммерческого использования на территории муниципального района «Красногвардейский район» Белгородской области (далее - Красногвардейский район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жилищный фонд коммерческого использования Красногвардейского района (далее - муниципальный жилищный фонд коммерческого использования) - совокупность жилых помещений, включающая жилые дома, квартиры, комнаты, части квартир и жилых домов, находящиеся в собственности Красногвардейского района, предоставляемые физическим лицам на условиях коммерческого найм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жилищный фонд коммерческого использования формируется из числа освобождающихся жилых помещений муниципального жилищного фонда Красногвардейского района, а также жилых помещений, право муниципальной собственности на которые возникло в результат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обретения жилых помещений в муниципальную собственность Красногвардейского района;</w:t>
      </w:r>
    </w:p>
    <w:p>
      <w:pPr>
        <w:pStyle w:val="TextBody"/>
        <w:widowControl w:val="false"/>
        <w:tabs>
          <w:tab w:val="clear" w:pos="708"/>
          <w:tab w:val="left" w:pos="95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перевода муниципальных нежилых помещений в жилые помещения;</w:t>
      </w:r>
    </w:p>
    <w:p>
      <w:pPr>
        <w:pStyle w:val="TextBody"/>
        <w:widowControl w:val="false"/>
        <w:tabs>
          <w:tab w:val="clear" w:pos="708"/>
          <w:tab w:val="left" w:pos="95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 нового жилищного строительства;</w:t>
      </w:r>
    </w:p>
    <w:p>
      <w:pPr>
        <w:pStyle w:val="TextBody"/>
        <w:widowControl w:val="false"/>
        <w:tabs>
          <w:tab w:val="clear" w:pos="708"/>
          <w:tab w:val="left" w:pos="9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 по иным основаниям, предусмотренным действующим законодательство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ключение жилых помещений в муниципальный жилищный фонд коммерческого использования, а также исключение жилых помещений из его состава производится на основании распоряжения администрации Красногвардейского района, с учетом решения районной межведомственной комиссии по жилищным вопроса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2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несение жилых помещений муниципального жилищного фонда к жилищному фонду коммерческого использования не допускается, если жилые помещения предоставлены по договорам социального найма из жилищного фонда социального использования, договорам найма специализированного жилого помещения из специализированного жилищного фонда, расположены в домах, подлежащих сносу, а также если имеются обременения прав на это имуществ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илые помещения, отнесенные к муниципальному жилищному фонду коммерческого использования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 Российской Федерац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98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илые помещения муниципального жилищного фонда коммерческого использования не подлежат отчуждению, в том числе приватизации, обмену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ставление по договору коммерческого найма жилого помещения не является основанием для снятия гражданина с учета в качестве нуждающегося в жилом помещении по договору социального найма и не лишает его права постановки на учет в качестве нуждающегося в жилом помещени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ом, уполномоченным от имени собственника – Красногвардейского района - на заключение договоров коммерческого найма жилых помещений муниципального жилищного фонда коммерческого использования, является управление имущественных и земельных отношений администрации Красногвардейского района (далее - Управление).</w:t>
      </w:r>
    </w:p>
    <w:p>
      <w:pPr>
        <w:pStyle w:val="TextBody"/>
        <w:spacing w:before="0" w:after="32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0. Реестр помещений муниципального жилищного фонда коммерческого использования ведется в электронном виде Управлением и учитывается в казне Красногвардейского района.</w:t>
      </w:r>
    </w:p>
    <w:p>
      <w:pPr>
        <w:pStyle w:val="TextBody"/>
        <w:spacing w:before="0" w:after="320"/>
        <w:ind w:firstLine="7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Раздел 2. Порядок предоставления жилых помещений по договору коммерческого найма муниципального жилищного фонда коммерческого использования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10" w:leader="none"/>
        </w:tabs>
        <w:spacing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нимателями жилого помещения жилищного фонда коммерческого использования могут быть следующие категории граждан Российской Федерации, в установленном порядке зарегистрированные на территории Российской Федерации в установленном порядк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и федеральных, государственных или муниципальных учреждений, осуществляющих свою трудовую деятельность на территории Красногвардейского района, по представлению (ходатайству) руководителя федеральной, государственной организаций или муниципального учреж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е, нуждающиеся в улучшении жилищных условий и не обладающие правом на предоставление жилого помещения по договору социального найма и договору найма специализированного жилого помещения по основаниям, на условиях и в порядке, которые предусмотрены жилищным законодательств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е, не имеющие жилого помещения в Красногвардейском районе по месту работы (в собственности, по договору найма служебного жилого помещения или по договору социального найма, договору найма специализированного жилого помещ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81" w:leader="none"/>
        </w:tabs>
        <w:spacing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ые граждане, при наличии свободного жилищного фонда коммерческого использова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 документом, регулирующим отношения Красногвардейского района (наймодатель) с гражданином (наниматель), является договор коммерческого найма жилого помещен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8" w:leader="none"/>
        </w:tabs>
        <w:spacing w:before="0" w:after="32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ьзованием жилых помещений жилищного фонда коммерческого найма осуществляет Управление</w:t>
      </w:r>
      <w:r>
        <w:rPr>
          <w:b/>
          <w:bCs/>
          <w:color w:val="000000"/>
          <w:sz w:val="28"/>
          <w:szCs w:val="28"/>
          <w:lang w:bidi="ru-RU"/>
        </w:rPr>
        <w:t>.</w:t>
      </w:r>
    </w:p>
    <w:p>
      <w:pPr>
        <w:pStyle w:val="TextBody"/>
        <w:spacing w:before="0" w:after="32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Раздел 3. Плата за жилые помещения, предоставляемые по договорам коммерческого найм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4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а за жилое помещение и коммунальные услуги для нанимателя жилого помещения, занимаемого по договору коммерческого найма муниципального жилищного фонда, включает в себ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spacing w:before="0" w:after="0"/>
        <w:ind w:left="0" w:firstLine="8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у за пользование жилым помещением (плата за коммерческий най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у за расходы по содержанию дома и придомовой территор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у за содержание и ремонт жилого поме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у за коммунальные услуг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4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чет размера платы за коммерческий найм жилого помещения осуществляется в соответствии с решением Муниципального совета Красногвардейского района от 27 января 2016 года № 4 «Об установлении платы граждан за жилое помещение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3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а за коммерческий найм жилого помещения вносится ежемесячно до 10 числа оплачиваемого месяца в бюджет Красногвардейского района (далее - районный бюджет) по реквизитам, указанным в договоре коммерческого найма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3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та за жилое помещение и коммунальные услуги, указанная в части 3.1 раздела 3 Настоящего Положения, вносится нанимателем независимо от факта пользования жилым помещением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38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Денежные средства, полученные от сдачи жилых помещений по договорам коммерческого найма, поступают в районный бюджет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851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ryuch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00Z</dcterms:created>
  <dc:creator>user</dc:creator>
  <dc:description/>
  <cp:keywords/>
  <dc:language>en-US</dc:language>
  <cp:lastModifiedBy>Пользователь</cp:lastModifiedBy>
  <cp:lastPrinted>2023-10-18T08:52:00Z</cp:lastPrinted>
  <dcterms:modified xsi:type="dcterms:W3CDTF">2024-05-27T11:24:00Z</dcterms:modified>
  <cp:revision>16</cp:revision>
  <dc:subject/>
  <dc:title/>
</cp:coreProperties>
</file>