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Красногвардейского Района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возмездной передаче объектов благоустройства дворовой территории в собственность городского поселения «Город Бирюч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50 Федерального закона от 06 октября       2003 года  № 131-ФЗ «Об общих принципах организации местного самоуправления в Российской Федерации», пунктом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            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internet.garant.ru/" \l "/document/12138258/paragraph/20656520/doclist/1325/highlight/JTVCJTdCJTIybmVlZF9jb3JyZWN0aW9uJTIyJTNBZmFsc2UlMkMlMjJjb250ZXh0JTIyJTNBJTIyJTVDdTA0MzMlNUN1MDQ0MCU1Q3UwNDMwJTVDdTA0MzQlNUN1MDQzZSU1Q3UwNDQxJTVDdTA0NDIlNUN1MDQ0MCU1Q3UwNDNlJTVDdTA0MzglNUN1MDQ0MiU1Q3UwNDM1JTVDdTA0M2IlNUN1MDQ0YyU1Q3UwNDNkJTVDdTA0NGIlNUN1MDQzOSUyMCU1Q3UwNDNhJTVDdTA0M2UlNUN1MDQzNCU1Q3UwNDM1JTVDdTA0M2ElNUN1MDQ0MSUyMCU1Q3UwNDQxJTVDdTA0NDIlNUN1MDQzZSU1Q3UwNDRmJTVDdTA0M2QlNUN1MDQzYSU1Q3UwNDMwJTIyJTdEJTVE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(с изменениями и дополнениями),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порядком управления и распоряжения муниципальной собственностью Красногвардейского района, утвержденным решением сорок первого заседания Муниципального совета муниципального района «Красногвардейский район» Белгородской области от 27 апреля      2022 года №13, в целях осуществления в установленном законодательством порядке приема-передачи имущества Муниципальный совет Красногвардейского района </w:t>
            </w:r>
            <w:r>
              <w:rPr>
                <w:bCs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 Передать безвозмездно объекты благоустройства дворовых территорий в городе Бирюч в собственность городского поселения «Город Бирюч» муниципального района «Красногвардейский район» Белгородской области (Висторобский А.С.)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Муниципальному казенному учреждению «Управление капитального строительства администрации Красногвардейского </w:t>
            </w:r>
            <w:bookmarkStart w:id="0" w:name="bookmark1"/>
            <w:r>
              <w:rPr>
                <w:sz w:val="28"/>
                <w:szCs w:val="28"/>
              </w:rPr>
              <w:t xml:space="preserve">района» </w:t>
            </w:r>
            <w:bookmarkEnd w:id="0"/>
            <w:r>
              <w:rPr>
                <w:sz w:val="28"/>
                <w:szCs w:val="28"/>
              </w:rPr>
              <w:t xml:space="preserve">(Гунько А.В.)  осуществить передачу указанных объектов согласно акту приема-передачи по балансовой стоимост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троль за исполнением  данного решения возложить на постоянную комиссию по экономическому развитию, бюджету, предпринимательству и инновационной деятельности Муниципального совета Красногвардейского района (Лихолетов В.Е.)</w:t>
            </w:r>
            <w:r>
              <w:rPr>
                <w:spacing w:val="-14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   Л.Н. Митю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787"/>
        <w:rPr>
          <w:color w:val="BFBFBF"/>
        </w:rPr>
      </w:pPr>
      <w:r>
        <w:rPr>
          <w:color w:val="BFBFBF"/>
        </w:rPr>
        <w:t>3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Муниципального совета 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/>
      </w:pPr>
      <w:r>
        <w:rPr>
          <w:b/>
        </w:rPr>
        <w:t>от «___» _____________2024 года</w:t>
      </w:r>
    </w:p>
    <w:p>
      <w:pPr>
        <w:pStyle w:val="Normal"/>
        <w:tabs>
          <w:tab w:val="clear" w:pos="708"/>
          <w:tab w:val="left" w:pos="6480" w:leader="none"/>
        </w:tabs>
        <w:ind w:left="4820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ваемых объе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1134"/>
        <w:gridCol w:w="1984"/>
        <w:gridCol w:w="1836"/>
        <w:gridCol w:w="1531"/>
      </w:tblGrid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 (объем работ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82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г.Бирюч ул. 9 Января д.32,д. 36, д. 38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30,0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8,8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пли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,796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60,23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89,11</w:t>
            </w:r>
          </w:p>
        </w:tc>
      </w:tr>
      <w:tr>
        <w:trPr>
          <w:trHeight w:val="208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г.Бирюч ул. Красная д. 2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,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92,1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9,82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31,96</w:t>
            </w:r>
          </w:p>
        </w:tc>
      </w:tr>
      <w:tr>
        <w:trPr>
          <w:trHeight w:val="377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г. Бирюч ул. Крупская д.42, ул. Павловского д. 2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01,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2,9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ие огра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67,6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ая цветочн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3,44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05,16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Бирюч ул. Маркина д. 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20,4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,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2,60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73,01</w:t>
            </w:r>
          </w:p>
        </w:tc>
      </w:tr>
      <w:tr>
        <w:trPr>
          <w:trHeight w:val="35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. Бирюч ул. Ольминского д. 58, ул. Заводская д.2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2,3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2,337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пли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8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,903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под бельевые вере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9,94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9,9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7,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99,6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5,50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         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06,34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Бирюч ул. Павловского д. 1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0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21,2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2,77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74,02</w:t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379,6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9:00Z</dcterms:created>
  <dc:creator>user</dc:creator>
  <dc:description/>
  <cp:keywords/>
  <dc:language>en-US</dc:language>
  <cp:lastModifiedBy>Пользователь</cp:lastModifiedBy>
  <cp:lastPrinted>2023-12-14T15:27:00Z</cp:lastPrinted>
  <dcterms:modified xsi:type="dcterms:W3CDTF">2024-12-17T12:44:00Z</dcterms:modified>
  <cp:revision>208</cp:revision>
  <dc:subject/>
  <dc:title/>
</cp:coreProperties>
</file>