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24 года  № 154 «Об утверждении муниципальной программы  «Совершенствование и развитие транспортной системы и дорожной сети  Красногвардейского 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18 июн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>
          <w:color w:val="000000"/>
        </w:rPr>
        <w:t>О внесении изменений в постановление администрации Красногвардейского района от 24 декабря 2024 года  № 154 «Об утверждении муниципальной программы  «Совершенствование и развитие транспортной системы и дорожной сети  Красногвардейского 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5-06-18T15:09:00Z</cp:lastPrinted>
  <dcterms:modified xsi:type="dcterms:W3CDTF">2025-06-18T12:09:15Z</dcterms:modified>
  <cp:revision>127</cp:revision>
  <dc:subject/>
  <dc:title>Заключение</dc:title>
</cp:coreProperties>
</file>