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Красногвардейского Района</w:t>
      </w:r>
    </w:p>
    <w:p>
      <w:pPr>
        <w:pStyle w:val="Heading2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Пятнадцатое 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18 марта 2020 года                    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6"/>
      </w:tblGrid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арифов по оказанию услуг МАУ «Спортивный цен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плавательным бассейном «Лима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го района Белгородской области</w:t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в Российской Федерации», Уставом </w:t>
      </w:r>
      <w:r>
        <w:rPr>
          <w:spacing w:val="-2"/>
          <w:sz w:val="28"/>
          <w:szCs w:val="28"/>
        </w:rPr>
        <w:t xml:space="preserve">муниципального района «Красногвардейский район» Белгородской области, </w:t>
      </w:r>
      <w:r>
        <w:rPr>
          <w:bCs/>
          <w:sz w:val="28"/>
          <w:szCs w:val="28"/>
        </w:rPr>
        <w:t xml:space="preserve">Уставом муниципального автономного учреждения </w:t>
      </w:r>
      <w:r>
        <w:rPr>
          <w:sz w:val="28"/>
        </w:rPr>
        <w:t>«Спортивный центр с плавательным бассейном «Лиман»  Красногвардейского района Белгородской области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ый совет Красногвардейск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 силу решение Муниципального сов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огвардей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 февраля 2014 года №11 «Об утверждении тарифов по оказанию услуг МАУ «</w:t>
      </w:r>
      <w:r>
        <w:rPr>
          <w:sz w:val="28"/>
        </w:rPr>
        <w:t>Спортивный центр с плавательным бассейном «Лиман» Красногвардейского района</w:t>
      </w:r>
      <w:r>
        <w:rPr>
          <w:sz w:val="28"/>
          <w:szCs w:val="28"/>
        </w:rPr>
        <w:t xml:space="preserve">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тарифы по оказанию услуг МАУ </w:t>
      </w:r>
      <w:r>
        <w:rPr>
          <w:sz w:val="28"/>
        </w:rPr>
        <w:t xml:space="preserve">«Спортивный центр с плавательным бассейном «Лиман»  Красногвардейского района Белгородской области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газете «Знамя труда» и разместить на официальном сайте органов местного самоуправления муниципального района «Красногвардей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</w:t>
      </w:r>
      <w:r>
        <w:rPr>
          <w:bCs/>
          <w:sz w:val="28"/>
          <w:szCs w:val="28"/>
        </w:rPr>
        <w:t>остоянную комиссию по социальной политике, связям с общественными организациями и СМИ</w:t>
      </w:r>
      <w:r>
        <w:rPr>
          <w:sz w:val="28"/>
          <w:szCs w:val="28"/>
        </w:rPr>
        <w:t xml:space="preserve"> Муниципального совета Красногвардейского района (Головенькина О.Ю.)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      Л.Н. Митюшин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решением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18 марта 2020 года № 12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А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Спортивный центр с плавательным бассейном «Лиман»</w:t>
      </w:r>
      <w:r>
        <w:rPr>
          <w:sz w:val="28"/>
        </w:rPr>
        <w:t xml:space="preserve"> </w:t>
      </w:r>
      <w:r>
        <w:rPr>
          <w:b/>
          <w:sz w:val="28"/>
        </w:rPr>
        <w:t xml:space="preserve"> Красногвардейского района</w:t>
      </w:r>
      <w:r>
        <w:rPr>
          <w:b/>
          <w:sz w:val="28"/>
          <w:szCs w:val="28"/>
        </w:rPr>
        <w:t xml:space="preserve"> Белгородской области</w:t>
      </w:r>
    </w:p>
    <w:p>
      <w:pPr>
        <w:pStyle w:val="Normal"/>
        <w:jc w:val="center"/>
        <w:rPr/>
      </w:pPr>
      <w:r>
        <w:rPr/>
        <w:t xml:space="preserve">1 посещение - 1 час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20"/>
        <w:gridCol w:w="18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лат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риф (в рубля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бассейна (для взросл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/1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ячный абонемент при трехразовом посещении бассейна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ячный абонемент при двухразовом посещении бассейна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ячный абонемент при одноразовом посещении бассейна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тренажер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1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бассейна (родитель+ребенок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абонемент на месяц при трехразовом посещении бассейна в неделю (родитель+ребенок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абонемент на месяц при двухразовом посещении бассейна в неделю (родитель+ребенок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абонемент на месяц при одноразовом посещении бассейна в неделю (родитель+ребенок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бассейна (родитель + 2 детей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абонемент на месяц при трехразовом посещении бассейна в неделю (родитель+ 2 детей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абонемент на месяц при двухразовом посещении бассейна в неделю (родитель+2 детей (до 14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абонемент на месяц при одноразовом посещении бассейна в неделю (родитель+ 2 детей (до 14 ле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кратное посещение сауны (по предварительной записи от 1-го до 6-ти человек (свыше 6 человек за каждого последующего 250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тоимость сауны входит посещение бассейна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/1 час 30 м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. для инвалидов все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. для пенсион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1 ча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1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ый абонемент при трехразовом посещении в недел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. для инвалидов все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. для пенсион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ый абонемент при двухразовом посещении в недел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. для инвалидов все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.  для пенсион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ый абонемент при одноразовом посещении в недел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. для инвалидов все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.  для пенсион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бассейна (для детей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1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ики, зачисленные в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из многодетных семей (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полнительные платные услуги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ва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плаванию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енда плавательного басс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/1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а фитоб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а инфракрасной каб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/1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/2че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бассейна (по направлению ОГБУЗ «Красногвардейская ЦР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1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вое посещение бассейна беременными женщинами (по направлению ОГБУЗ «Красногвардейская ЦР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платно </w:t>
            </w:r>
          </w:p>
        </w:tc>
      </w:tr>
    </w:tbl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basedOn w:val="Style12"/>
    <w:qFormat/>
    <w:rPr>
      <w:sz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4:00Z</dcterms:created>
  <dc:creator>user</dc:creator>
  <dc:description/>
  <cp:keywords/>
  <dc:language>en-US</dc:language>
  <cp:lastModifiedBy>munsovet</cp:lastModifiedBy>
  <cp:lastPrinted>2019-08-15T09:08:00Z</cp:lastPrinted>
  <dcterms:modified xsi:type="dcterms:W3CDTF">2020-03-19T12:41:00Z</dcterms:modified>
  <cp:revision>176</cp:revision>
  <dc:subject/>
  <dc:title/>
</cp:coreProperties>
</file>