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i/>
          <w:i/>
          <w:caps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aps/>
          <w:sz w:val="32"/>
          <w:szCs w:val="32"/>
        </w:rPr>
        <w:t>РЕШЕНИЕ       (ПРОЕКТ)</w:t>
      </w:r>
    </w:p>
    <w:p>
      <w:pPr>
        <w:pStyle w:val="Heading1"/>
        <w:tabs>
          <w:tab w:val="clear" w:pos="708"/>
          <w:tab w:val="left" w:pos="170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rFonts w:cs="Arial" w:ascii="Arial" w:hAnsi="Arial"/>
          <w:b/>
          <w:sz w:val="18"/>
          <w:szCs w:val="28"/>
        </w:rPr>
        <w:t xml:space="preserve">2025 года                                                                                                                                                    №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619"/>
        <w:gridCol w:w="4786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836" w:type="dxa"/>
            <w:tcBorders/>
          </w:tcPr>
          <w:p>
            <w:pPr>
              <w:pStyle w:val="Normal"/>
              <w:widowControl w:val="false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ложение о платных услугах, предоставляемых учреждениями культуры и образовательными организациями дополнительного образования Красногвардей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елгородской области от 24 февраля 2025 года № 74-пп «О внесении изменений в постановление Правительства Белгородской области от 16 сентября 2024 года № 444-пп», на основании пункта 4 статьи 39 Устава муниципального района «Красногвардейский район», руководствуясь Федеральным законом от 06 октября 2003 года № 131-ФЗ «Об общих принципах организации местного самоуправления в Российской Федерации» Муниципальный совет Красногвардей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Муниципального совета Красногвардейского района от 29 марта 2023 года № 6 «Об утверждении Положения о платных услугах, предоставляемых учреждениями культуры и образовательными организациями дополнительного образования Красногвардей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ab/>
        <w:t>Признать утратившим силу решение Муниципального совета Красногвардейского района от 28 ноября 2024 года № 11 «О внесении изменений в Положение о платных услугах, предоставляемых учреждениями культуры и образовательными организациями дополнительного образования Красногвардейского района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настоящее решение в газете «Знамя труда», разместить на официальном сайте органов местного самоуправления муниципального района «Красногвардейский район» Белгородской области (biryuch-r31.gosweb.gosuslugi.ru) и сетевом издании Красногвардейского района «Знамя труда – 31» (</w:t>
      </w:r>
      <w:r>
        <w:rPr>
          <w:sz w:val="28"/>
          <w:szCs w:val="28"/>
          <w:lang w:val="en-US"/>
        </w:rPr>
        <w:t>gaze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социальной политике, связям с общественными организациями и СМИ Муниципального совета Красногвардейского района (Рубцова Е.А.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огвардейского района                                             Л.Н. Митюшин</w:t>
      </w:r>
    </w:p>
    <w:p>
      <w:pPr>
        <w:pStyle w:val="Normal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</w:t>
      </w:r>
    </w:p>
    <w:p>
      <w:pPr>
        <w:pStyle w:val="Normal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решению Муниципального совета</w:t>
      </w:r>
    </w:p>
    <w:p>
      <w:pPr>
        <w:pStyle w:val="Normal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гвардейского района</w:t>
      </w:r>
    </w:p>
    <w:p>
      <w:pPr>
        <w:pStyle w:val="Normal"/>
        <w:ind w:left="4678"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2</w:t>
      </w:r>
    </w:p>
    <w:p>
      <w:pPr>
        <w:pStyle w:val="Normal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решению Муниципального совета</w:t>
      </w:r>
    </w:p>
    <w:p>
      <w:pPr>
        <w:pStyle w:val="Normal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гвардейского района</w:t>
      </w:r>
    </w:p>
    <w:p>
      <w:pPr>
        <w:pStyle w:val="Normal"/>
        <w:spacing w:lineRule="auto" w:line="276" w:before="0" w:after="200"/>
        <w:ind w:firstLine="411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9 марта 2023 года № 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тных услуг, предоставляемых учреждениями культуры и образовательными организациями дополнительного образования   Красногвард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292"/>
        <w:gridCol w:w="3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«Детская школа искусств» г. Бир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ализации электронных билетов</w:t>
            </w:r>
            <w:r>
              <w:rPr>
                <w:rFonts w:eastAsia="Calibri"/>
                <w:sz w:val="28"/>
                <w:szCs w:val="28"/>
              </w:rPr>
              <w:t xml:space="preserve"> на организацию и проведение культурно-массов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«Детская школа искусств» с. Засос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ализации электронных билетов</w:t>
            </w:r>
            <w:r>
              <w:rPr>
                <w:rFonts w:eastAsia="Calibri"/>
                <w:sz w:val="28"/>
                <w:szCs w:val="28"/>
              </w:rPr>
              <w:t xml:space="preserve"> на организацию и проведение культурно-массовых мероприятий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астер класс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праздничный концер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0,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«Детская музыкальная школа» с. Лив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ализации электронных билетов</w:t>
            </w:r>
            <w:r>
              <w:rPr>
                <w:rFonts w:eastAsia="Calibri"/>
                <w:sz w:val="28"/>
                <w:szCs w:val="28"/>
              </w:rPr>
              <w:t xml:space="preserve"> на организацию и проведение культурно-массов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ДО «Детская музыкальная школа» с. Весел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ализации электронных билетов</w:t>
            </w:r>
            <w:r>
              <w:rPr>
                <w:rFonts w:eastAsia="Calibri"/>
                <w:sz w:val="28"/>
                <w:szCs w:val="28"/>
              </w:rPr>
              <w:t xml:space="preserve"> на организацию и проведение культурно-массов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К «Красногвардейский краеведческий муз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экспозиции музе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экспозиции музея и расположенных в ней выставок (единый входной билет) – 1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с привлечением экскурсовода (*стоимость билета для группы предполагает оплату полной стоимости услуги, независимо от количества челове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е более 5 человек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из 6 и более человек 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еловек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*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экскурсия по городу (*стоимость билета для группы предполагает оплату полной стоимости услуги, независимо от количества челове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е более 5 человек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из 6 человек и более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еловек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 на транспорте заказчика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е менее 10 человек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овек (взрослый) (детский 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досугов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занятия, уроки, лек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ование в залах экспози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тер-класс проводится для группы не менее 5 человек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е обслуживание выста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эксплуатационных расходов от совместной выставочной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% от выруч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увенирной продук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и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ов выполненных работ или товарной накладной с увеличением стоимости (наценки) от 3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раеведческих, исторических изд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и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актов выполненных работ или товарной накладной с увеличением стоимости (наценки) от 30%</w:t>
            </w:r>
          </w:p>
        </w:tc>
      </w:tr>
      <w:tr>
        <w:trPr>
          <w:trHeight w:val="214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посещения музея (за исключением выставок частных и привозных коллекций) предоста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ногодетным семь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ям дошкольного возраста и школьники до 14 лет, обучающимся на территории Белгородской области (включая экскурсионное обслуживание и проведение музейных урок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никам Великой Отечественной вой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никам военных конфли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трудникам музеев всех тип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тям-инвалида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тям-сиротам и детям, оставшимся без попечения род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идам-переводчикам, имеющим аккредитацию Ассоциации гидов переводчиков, экскурсоводов и турменеджеров России, сопровождающих группу турис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ослужащим, проходящим военную службу по призыву (с экскурсионным обслуживанием, при проведении культурно-досуговых меро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никам специальной военной операции и членам их семей (супруга, супруг, дети участника СВО, не достигшие возраста 18 лет, дети старше 18 лет, ставшие инвалидами до достижения ими возраста 18 лет, а также обучающиеся в образовательных организациях среднего, общего, среднего профессионального или высшего образования по очной форме обучения до окончания обучения, но не более чем до достижения ими возраста 23 лет; лица, находящиеся на иждивении участника СВО; родители участника СВО) (включая экскурсионное обслуживание и посещение культурно-досуговых мероприятий).</w:t>
            </w:r>
          </w:p>
        </w:tc>
      </w:tr>
      <w:tr>
        <w:trPr>
          <w:trHeight w:val="214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осещение музея (50% от полной стоимости билета) предо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ногодетным семьям при посещении культурно-досуговых мероприятий (занят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вали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 посещение музеев (без экскурсионного обслуживания), культурно-досуговых мероприятий (занятий) и одному сопровождающему лиц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не предоставляются при проведении коммерческих (платных) мероприятий и на экскурсионные услуги (за исключением вышеуказанных категорий).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БУК 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«Централизованная клубная сис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Красногвардейск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Посещение концертных мероприят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Дети до 14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одготовке и проведению профессионального праздни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праздничный концерт (согласно спецификации и договора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ч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роведению театрализованного поздравления на дому и на базе учреждения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 мин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Услуга по проведению вечера отдыха с развлекательной программой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скотек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Услуга по подготовке и проведению театрализованного детского утренни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Дети до 6 ле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(1 билет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Услуги по разработке сценария культурно-досугового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Бильярд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 иг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выставок и ярмар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проведения концертно-зрелищных мероприятий с использованием оборудования и имущества, в % от полученного дохода (на основании договор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%-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проведения мероприятий с использованием имущества и обору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луга по организации участия творческих коллективов (хоровых, танцевальных, театральных и пр.) в фестивалях, конкурсах и прочих мероприятиях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согласно догов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а по предоставлению в пользование тренажё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 час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Услуги проката костюм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костюм (1 час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Услуга по организации конкурсно-развлекательных мероприят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Детские представления, спектак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и анимат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1 час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Экспресс-поздравление с ростовой кукл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 мин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Поздравление деда Мороза и Снегуроч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Мероприятия в рамках программы «Пушкинская ка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Экскур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Концертные програм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Праздничные програм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Спектак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Обучающ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40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Дом ремес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t>Мастер-класс для д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t>Мастер-класс для взрослы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t>Изготовление сувенирной продук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шт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Обучающие мероприят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>в рамках программы «Пушкинская кар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платные посещения предоста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ам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ам военных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тям-инвалида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тям-сиротам и детям, оставшимся без попечения родите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тям участников СВО до 18 ле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еннослужащим, проходящим военную службу по призы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ам специальной военной операции и членам их семей (супруга, супруг, дети, обучающиеся в образовательных организациях среднего, общего, среднего профессионального или высшего образования по очной форме обучения до окончания обучения, но не более чем до достижения ими возраста 23 лет; лица, находящиеся на иждивении участника СВО; родители участника СВО).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осещение (50% от полной стоимости билета) предоста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нсионерам РФ и стран СНГ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ногодетным семь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инвали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 и гражданам, находящимся в домах интернатах для инвалидов и престарелы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дному сопровождающему лицу инвалид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>д</w:t>
            </w:r>
            <w:r>
              <w:rPr>
                <w:rFonts w:eastAsia="Calibri"/>
                <w:sz w:val="28"/>
                <w:szCs w:val="28"/>
                <w:lang w:eastAsia="en-US"/>
              </w:rPr>
              <w:t>етям дошкольного возраста и школьники до 14 лет, обучающимся на территории Белгородской области.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К «Центр культурного развития «Юбилейны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Посещение концертных меропри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Детям дошкольного возраста и школьники до 14 лет, обучающимся на территории Белгородской обла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zh-TW"/>
              </w:rPr>
              <w:t>200</w:t>
            </w:r>
            <w:r>
              <w:rPr>
                <w:rFonts w:eastAsia="Calibri"/>
                <w:sz w:val="28"/>
                <w:szCs w:val="28"/>
                <w:lang w:eastAsia="zh-TW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ализации электронных билетов</w:t>
            </w:r>
            <w:r>
              <w:rPr>
                <w:rFonts w:eastAsia="Calibri"/>
                <w:sz w:val="28"/>
                <w:szCs w:val="28"/>
              </w:rPr>
              <w:t xml:space="preserve"> на организацию и проведение культурно-массов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Демонстрация фильмов (коммерческий показ)*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>мультфиль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>демонстрация фильма 2</w:t>
            </w:r>
            <w:r>
              <w:rPr>
                <w:rFonts w:eastAsia="Calibri"/>
                <w:sz w:val="28"/>
                <w:szCs w:val="28"/>
                <w:lang w:val="en-US" w:eastAsia="zh-TW"/>
              </w:rPr>
              <w:t>D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>демонстрация фильма 3</w:t>
            </w:r>
            <w:r>
              <w:rPr>
                <w:rFonts w:eastAsia="Calibri"/>
                <w:sz w:val="28"/>
                <w:szCs w:val="28"/>
                <w:lang w:val="en-US" w:eastAsia="zh-TW"/>
              </w:rPr>
              <w:t>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150,00-2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20</w:t>
            </w:r>
            <w:r>
              <w:rPr>
                <w:rFonts w:eastAsia="Calibri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Calibri"/>
                <w:sz w:val="28"/>
                <w:szCs w:val="28"/>
                <w:lang w:eastAsia="zh-TW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zh-TW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zh-TW"/>
              </w:rPr>
            </w:pPr>
            <w:r>
              <w:rPr>
                <w:rFonts w:eastAsia="Calibri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одготовке и проведению профессионального праздни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>праздничный концерт (согласно спецификации и договор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ч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15 0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роведению театрализованного поздравления на дом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 мин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роведению вечера отдыха с развлекательной программ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оте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би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одготовке и проведению театрализованного детского утренн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Дети до 6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(1 билет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звуковому оформлению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00,0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и ведущего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0,00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а по подготовке и проведению юбилеев и празд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2000,00</w:t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Оказание сервисных услуг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Запись информации на 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 и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>ксерокопирование документов ф. А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запис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Оформление объявления на ватман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zh-TW"/>
              </w:rPr>
              <w:t xml:space="preserve">1 </w:t>
            </w:r>
            <w:r>
              <w:rPr>
                <w:rFonts w:eastAsia="Calibri"/>
                <w:sz w:val="28"/>
                <w:szCs w:val="28"/>
                <w:lang w:eastAsia="zh-TW"/>
              </w:rPr>
              <w:t>лис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Запись музыкальной фонограммы (плюс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запи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Запись музыкальной фонограммы (минус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запис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2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 xml:space="preserve">Услуги проката костюмо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костю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>(1 час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и по разработке сценария культурно – досугового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2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Посещение КДЦ «Фрегат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TW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игра на приставке </w:t>
            </w:r>
            <w:r>
              <w:rPr>
                <w:rFonts w:eastAsia="Calibri"/>
                <w:sz w:val="28"/>
                <w:szCs w:val="28"/>
                <w:lang w:val="en-US" w:eastAsia="zh-TW"/>
              </w:rPr>
              <w:t>X</w:t>
            </w:r>
            <w:r>
              <w:rPr>
                <w:rFonts w:eastAsia="Calibri"/>
                <w:sz w:val="28"/>
                <w:szCs w:val="28"/>
                <w:lang w:eastAsia="zh-TW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zh-TW"/>
              </w:rPr>
              <w:t>box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 360; 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караоке; 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пользование ноутбуком; 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TW"/>
              </w:rPr>
              <w:t xml:space="preserve">танцевальный коврик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бил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Бильяр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 иг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Услуги по проведению мероприятий в КДЦ «Фрега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TW"/>
              </w:rPr>
            </w:pPr>
            <w:r>
              <w:rPr>
                <w:rFonts w:eastAsia="Calibri"/>
                <w:sz w:val="28"/>
                <w:szCs w:val="28"/>
                <w:lang w:eastAsia="zh-TW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выставок и ярмар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проведения концертно-зрелищных мероприятий с использованием оборудования и имущества МБУК «ЦКР «Юбилейный», в % от полученного дохода (на основании договор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%-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проведения мероприятий с использованием имущества и оборудования МБУК «ЦКР «Юбилейны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 час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луга по организации участия творческих коллективов (хоровых, танцевальных, театральных и пр.) в фестивалях, конкурсах и прочих мероприятиях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согласно догов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рганизации проведения концертно-зрелищных мероприятий с использованием оборудования и имущества МБУК «ЦКР «Юбилейный», в % от полученного дохода (на основании договора) для областных  партнеров (БГДТ, БГИИК, БГФ и д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усл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платные посещения предоста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ам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ам военных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тям-инвалида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тям-сиротам и детям, оставшимся без попечения родите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тям участников СВО до 18 ле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еннослужащим, проходящим военную службу по призы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ам специальной военной операции и членам их семей (супруга, супруг, дети, обучающиеся в образовательных организациях среднего, общего, среднего профессионального или высшего образования по очной форме обучения до окончания обучения, но не более чем до достижения ими возраста 23 лет; лица, находящиеся на иждивении участника СВО; родители участника СВО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распространяется на услуги </w:t>
            </w:r>
            <w:r>
              <w:rPr>
                <w:rFonts w:eastAsia="Calibri"/>
                <w:sz w:val="28"/>
                <w:szCs w:val="28"/>
                <w:lang w:eastAsia="zh-TW"/>
              </w:rPr>
              <w:t>демонстрация фильмов (коммерческий показ) и приглашенных коллективов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посещение (50% от полной стоимости билета) предостав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нсионерам РФ и стран СНГ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ногодетным семь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вали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 и гражданам, находящимся в домах интернатах для инвалидов и престарелы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дному сопровождающему лицу инвал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zh-TW"/>
              </w:rPr>
              <w:t>д</w:t>
            </w:r>
            <w:r>
              <w:rPr>
                <w:rFonts w:eastAsia="Calibri"/>
                <w:sz w:val="28"/>
                <w:szCs w:val="28"/>
                <w:lang w:eastAsia="en-US"/>
              </w:rPr>
              <w:t>етям дошкольного возраста и школьники до 14 лет, обучающимся на территории Белгородской области.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гласованная стоимость билетов устанавливается на основании соглашения о совместной деятельности по прокату кинофильма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БУК </w:t>
            </w: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«Централизованная библиотечная систе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  <w:t>Красногвардейского района»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 – библиографическое обслужи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вновь поступившей литературе в электронном режим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общ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4" w:leader="none"/>
              </w:tabs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Составление тематической справки, требующей сложного поиска с использованием электронных и печатных ресурсов библиоте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библиографического списка литературы к дипломной, курсовой работе (тематическая подборка литературы, систематизация, библиографическое  описание, набор текст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з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звернутой краеведческой спра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дборка литерату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(до 14 лет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инвали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ослужащие, проходящие военную службу по призы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ники СВО и члены их сем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ногодетные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нсионеры РФ и стран СН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з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сс-досье персонал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ь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по запросам предприятий и организаций с использованием ресурсов сети Интер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дресной информации по теме заказчика по Ро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дре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лассификационного индекса и оформление библиографического описания на подготовленные к изданию книги и другие докумен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зд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рвисны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:</w:t>
              <w:br/>
              <w:t xml:space="preserve">– текст формат А-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зображение формата   А-4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ечатка текста (черно-белая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без корректиров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тек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текста детя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ьютера во временное пользова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(до 14 лет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инвали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оеннослужащие, проходящие военную службу по призыву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ники СВО и члены их сем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ногодетные семь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нсионеры РФ и стран СН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презента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10 слайд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 11 до 20 слайд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(до 14 ле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льзователя специалистом библиотеки по работе в сети Интерн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(до 14 лет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инвали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ослужащие, проходящие военную службу по призыву, участники СВО и члены их сем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ногодетные семь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нсионеры РФ и стран СН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льзователя специалистом библиотеки по работе с ПК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(до 14 лет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инвали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оеннослужащие, проходящие военную службу по призыву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ники СВО и члены их сем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ногодетные семь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нсионеры РФ и стран СН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нформации на 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 и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сылка информации по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ai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- формат А 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с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имильное сообщение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ем факс-сообщ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тправка факс-сообщен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раниц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ъемка (с литературными героями) (на электронном носител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д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ассов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– поздравление детей (1 час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инвалид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ослужащие, проходящие военную службу по призы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ники СВО и члены и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ногодетные семь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дравление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группы от 2 до 10 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группы от 11 человек  и боле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емейных праздников, дней рождений, юбилеев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ти инвалид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ослужащие, проходящие военную службу по призы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валид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ники СВО и члены и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ногодетные семь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программы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шкинская кар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в новых форматах (тренинги, лаборатории, квесты, арт-игры, образовательные занятия, воркшопы и д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торий с деятелями культуры и искус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гости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рниса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851"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3:00Z</dcterms:created>
  <dc:creator>user</dc:creator>
  <dc:description/>
  <cp:keywords/>
  <dc:language>en-US</dc:language>
  <cp:lastModifiedBy>Пользователь</cp:lastModifiedBy>
  <cp:lastPrinted>2025-04-16T14:18:00Z</cp:lastPrinted>
  <dcterms:modified xsi:type="dcterms:W3CDTF">2025-04-24T11:41:00Z</dcterms:modified>
  <cp:revision>67</cp:revision>
  <dc:subject/>
  <dc:title/>
</cp:coreProperties>
</file>