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деланной работе контрольно-счетной комиссией Красногвардейского района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77"/>
        <w:gridCol w:w="1843"/>
        <w:gridCol w:w="409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арушения и недостатки</w:t>
            </w:r>
          </w:p>
        </w:tc>
      </w:tr>
      <w:tr>
        <w:trPr>
          <w:trHeight w:val="51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Проверка финансово-хозяйственной деятельности муниципального</w:t>
            </w:r>
            <w:r>
              <w:rPr>
                <w:sz w:val="26"/>
                <w:szCs w:val="26"/>
              </w:rPr>
              <w:t xml:space="preserve"> учреждения</w:t>
            </w:r>
            <w:r>
              <w:rPr>
                <w:b/>
                <w:color w:val="000000"/>
                <w:sz w:val="26"/>
                <w:szCs w:val="26"/>
              </w:rPr>
              <w:t xml:space="preserve">» </w:t>
            </w:r>
            <w:r>
              <w:rPr>
                <w:sz w:val="28"/>
                <w:szCs w:val="28"/>
              </w:rPr>
              <w:t>МАУ «Спортивный центр с плавательным бассейном «Лиман» в г.Бир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-21.01.2025 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Устав Учреждения требует приведения в соответствие в части работы наблюдательного совета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обходимость разработки «Положения об организации платных услуг.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ебуют актуализации должностные обязанности работников МАУ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овместно  с МКУ «Центр бухгалтерского учета» провести работу по приведении первичных учетных документов в соответствие с действующим законодательством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С результатами проверки ознакомить Учредителя и руководство </w:t>
            </w:r>
            <w:r>
              <w:rPr>
                <w:sz w:val="28"/>
                <w:szCs w:val="28"/>
              </w:rPr>
              <w:t>МКУ «ЦБУ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нтрольное мероприятие по проверке расходования бюджетных средств (код субсидии 2250401) бюджетными учреждениям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-11.02.2025 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Руководителю МБ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ОУ «Станция юных натуралистов», совместно с Управлением образования администрации района, </w:t>
            </w:r>
            <w:r>
              <w:rPr>
                <w:b/>
                <w:sz w:val="28"/>
                <w:szCs w:val="28"/>
              </w:rPr>
              <w:t>в срок до 28 февраля 2025 года</w:t>
            </w:r>
            <w:r>
              <w:rPr>
                <w:sz w:val="28"/>
                <w:szCs w:val="28"/>
              </w:rPr>
              <w:t xml:space="preserve"> привести в соответствие акт выполненных работ. При необходимости привлечь подрядчиков для устранения недостатков. 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color w:val="000000"/>
                <w:sz w:val="28"/>
                <w:szCs w:val="28"/>
              </w:rPr>
              <w:t>2. Учредителю бюджетных учреждений повысить внутренний финансовый контроль за ходом ремонтных работ в подведомственных учреждения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мероприятие: «Проверка, анализ и оценка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-28.02.2025 г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законодательства  о контрактной системе при проверке количества и объемов закупок в разрезе закупочной деятельности (планирование, осуществление закупок, заключение и исполнение контрактов) не выявлено.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В связи с возросшим годовым объемом закупок в конце 2024 года создана контрактная служба (ч.2 ст.38 44-ФЗ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).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autoSpaceDE w:val="false"/>
              <w:spacing w:before="108" w:after="108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факту просрочки сроков исполнения контракта ИП Магомедаминов (№ 28 от 6.09.2024 г.) провести претензионную работу.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20.03.2025 г. проинформировать КСК района о проведенной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Неизвестный</dc:creator>
  <dc:description/>
  <cp:keywords/>
  <dc:language>en-US</dc:language>
  <cp:lastModifiedBy>Пользователь Windows</cp:lastModifiedBy>
  <cp:lastPrinted>2021-11-19T09:09:00Z</cp:lastPrinted>
  <dcterms:modified xsi:type="dcterms:W3CDTF">2025-03-12T07:14:00Z</dcterms:modified>
  <cp:revision>194</cp:revision>
  <dc:subject/>
  <dc:title>Результаты проверок за 2012 год</dc:title>
</cp:coreProperties>
</file>