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деланной работе контрольно-счетной комиссией Красногвардейск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77"/>
        <w:gridCol w:w="1843"/>
        <w:gridCol w:w="40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 и недоста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Проверка </w:t>
            </w:r>
            <w:r>
              <w:rPr>
                <w:szCs w:val="28"/>
              </w:rPr>
              <w:t xml:space="preserve">расходования бюджетных средств </w:t>
            </w:r>
            <w:r>
              <w:rPr>
                <w:color w:val="000000"/>
                <w:szCs w:val="28"/>
              </w:rPr>
              <w:t>МБУ ДО «Дом детского творчеств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-26.01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Сроки выплаты заработной платы не соответствуют коллективному договору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Имеются ошибки при заполнении табеля учета рабочего време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Договор безвозмездного пользования помещениями требует доработк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Усилить контроль за составлением договоров подря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Недостаточный контроль со стороны Управления образования по выполнению муниципального зад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СФК «Экспертиза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законодате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района «Красногвардейский район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.02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твержден распоряжением председателя КСК Красногвардейского района от 5.02.2024 №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 отчет о деятельности КСК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Мунсовета от 20.02.24 г. №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верка финансово-хозяйственной деятельности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учреждения</w:t>
            </w:r>
            <w:r>
              <w:rPr>
                <w:color w:val="000000"/>
              </w:rPr>
              <w:t>» (Казацкая СО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9.02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. При оформлении финансово-хозяйственных операций, связанных с ремонтом основных средств, необходимо составлять дефектную ведомость или акт осмот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лату заработной платы за текущий месяц производить два раза в месяц: 25-го числа расчетного месяца за первую половину месяца и 15-го числа месяца, следующего за расчетным (окончательный расчет за месяц)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рганизацию и хранение персональных данных работников осуществлять  в соответств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ч. 5 ст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кона № 152-ФЗ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О персональных данных»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 результатами проверки ознакомить Учредителя и руков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ФО ДОУ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К района в соответствии с планом работы на 2024 год составлены экспертные заключения  на годовые отчеты 14 сельских и одного городского поселения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-29.03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отсутствую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рке расходования бюджетных средств (код субсидии 2250502) бюджетными учреждения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.04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уководителям бюджетных учреждений, охваченных контрольным мероприятием, совместно с Управлением образования администрации района </w:t>
            </w:r>
            <w:r>
              <w:rPr>
                <w:b/>
              </w:rPr>
              <w:t>в срок до 17 мая 2024 года</w:t>
            </w:r>
            <w:r>
              <w:rPr/>
              <w:t xml:space="preserve"> привести в соответствие акты выполненных работ. При необходимости привлечь подрядчиков для устранения недостатков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</w:rPr>
              <w:t>2.Учредителям бюджетных учреждений повысить внутренний финансовый контроль за ходом ремонтных работ в подведомственных учреждени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К района в соответствии с планом работы на 2024 год составлено экспертное заключение  на отчет исполнения бюджета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-24.04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отсутствую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проверке исполнения областных программ по развитию сельского хозяйства и обеспечения комплексного развития сельских территорий (Веселовское с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04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актах принятых работ имеются недостатки.  В разделе установки оборудования детской площадки ошибочно указано наименование одного из МАФ. Работы по укладке покрытия площадки  оформлены как «плитка из резиновой крошки», а по факту, согласно смете, выполнено «покрытие пористое, бесшовное». В ходе проведения контрольного мероприятия, акт приведен в соответствие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 бухгалтерскому учету приняты площадки на общую сумму выполненных работ без выделения МАФ, что затруднит в дальнейшем проведение инвентаризации и оформление возможных ремонт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Согласно акта принятых работ произведен посев газона на площади 148 м2. На момент проведения контрольного мероприятия признаки проросших семян в указанном объеме отсутствую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городского поселения «Город Бирю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8.05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ются случаи недостаточного внутреннего финансового контроля со стороны должностных лиц администрации поселения при проведении финансово-хозяйственных операций.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В актах принятых работ имеются расхождения использованных материалов с фактическим наличием. В ходе некоторых работ произведена замена части материалов на сопоставимые по стоимости в рамках сметы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При составлении договора на демонтаж пустующих домовладений были допущены неточности в техзадании, определяющие фактические адреса строений подлежащих демонтажу в населенном пункте с.Садки, что затрудняет последующий контроль за выполнением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Некоторые договора подряда, документация по которым подшита в ЖО№4, хранится отдельно, что затрудняет оперативный контроль за финансово-хозяйственными операциями, связанными с этими расходами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Вышка для спасателей установлена на пляже г.Бирюча. Документы по ее установке отсутствуют. Приказ на выполнение работ хозспособом не издавался.  Данный факт может расцениваться как неэффективное использование бюджетных средств, в связи с неподтвержденным фактом ввода в эксплуатацию объект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В организации используются путевые листы старого образц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Стоимость платы по договорам социального найма жилых помещений не пересматривалась в течение 8 лет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ют место нарушения, так же отраженные в акте по итогам предыдущего контрольного мероприят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Засо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9.06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Имеются случаи недостаточного внутреннего контроля должностными лицами финансово-хозяйствен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2. Выявлены расхождения в объеме фактически выполненных работ и отраженных в акте формы КС-2</w:t>
            </w:r>
          </w:p>
          <w:p>
            <w:pPr>
              <w:pStyle w:val="Normal"/>
              <w:jc w:val="both"/>
              <w:rPr/>
            </w:pPr>
            <w:r>
              <w:rPr/>
              <w:t>3. Имеются факты замены одних видов работ другими, сопоставимыми по стоимости. Дополнительное соглашение с подрядчиком не заключалось.</w:t>
            </w:r>
          </w:p>
          <w:p>
            <w:pPr>
              <w:pStyle w:val="Normal"/>
              <w:jc w:val="both"/>
              <w:rPr/>
            </w:pPr>
            <w:r>
              <w:rPr/>
              <w:t>4. Обнаружены недочеты в учете материалов. Не используется приобретенная АКБ для автомобиля. Металлические кровати, переданные по акту, остаются на балансе по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Кал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.07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меются случаи недостаточного внутреннего контроля должностными лицами финансово-хозяйствен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2. По объекту «Ограждение кладбища х.Попасный» выявлены расхождения в объеме использова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3. Приобретенное оборудование для ремонта санузла (бойлер, унитаз, раковина) не эксплуатируется в течении продолжительного с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У части путевых листов отсутствует отметка о прохождении медосмотра вод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Валуй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7.07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ы черенки деревянные (2м), для изготовления флагов в количестве 70 шт. Работы по изготовлению выполнены хозспособом. Черенки не списаны. В ходе проведения мероприятия составлен акт на списание. Недостатки устран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Пала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я поселения располагается в здании МБОУ «Палатовской СОШ». Договор аренды или безвозмездного пользования отсутствует. Коммунальные услуги администрация не оплачива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Коломыцн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8.08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гласно п.11.4 раздела «Оплата труда» Коллективного договора, установлен срок выплаты заработной платы «не реже чем два раза в месяц». Датой выплаты «аванса» определено 20 число текущего месяца. Выявлено, что в 2023 году фактические даты выплаты за отработанное время производились с 14 по 18 числа месяц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Ут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.09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и поселения рекомендовано совместно с МКУ «ЦБУ» провести работу по передаче и принятию к учету основных средств, полученных в качестве спонсорской помощ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Ли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.10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меются случаи недостаточного внутреннего контроля должностными лицами финансово-хозяйствен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2. Выявлены расхождения в объеме фактически выполненных работ с техническим заданием по договорам благоустройства пляжа х.Евсе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путевых листах имеются исправления. </w:t>
            </w:r>
            <w:r>
              <w:rPr>
                <w:shd w:fill="FFFFFF" w:val="clear"/>
              </w:rPr>
              <w:t>Отсутствует реестр списания ГС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При заключении договоров подряда отсутствуют четкие характеристики вида и объема работ (единица измерения – усл.ед.), что затрудняет последующий контроль за их выполнением.</w:t>
            </w:r>
          </w:p>
          <w:p>
            <w:pPr>
              <w:pStyle w:val="Normal"/>
              <w:jc w:val="both"/>
              <w:rPr/>
            </w:pPr>
            <w:r>
              <w:rPr/>
              <w:t>5. Списание основных средств сложного технического исполнения не подтверждены заключением специализированной организации осуществляющей ремонт подоб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6. В договорах социального найма жилых помещений отсутствует факт взимания оплаты за проживание нанимателя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«Мониторинг и контроль </w:t>
            </w:r>
          </w:p>
          <w:p>
            <w:pPr>
              <w:pStyle w:val="Normal"/>
              <w:rPr/>
            </w:pPr>
            <w:r>
              <w:rPr/>
              <w:t xml:space="preserve">формирования и исполнения инициативных </w:t>
            </w:r>
          </w:p>
          <w:p>
            <w:pPr>
              <w:pStyle w:val="Normal"/>
              <w:rPr/>
            </w:pPr>
            <w:r>
              <w:rPr/>
              <w:t>проектов» в Красногварде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-6.11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1. В ходе контрольного мероприятия проверены средства областного и муниципального бюджетов, выделенные на реализацию инициативных проектов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униципальные правовые акты, распорядительные документы, муниципальные контракты, договора на выполнение работ, предоставление услуг, платежные документы и иные документы, подтверждающие использование бюджетных средств, относящиеся к цели проверки и объекту проверки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шения при размещении заявок и проведении торгов не зафиксированы. На некоторых объектах часть работ не выполнена в срок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дату проведения мероприятия (1.11.2024) не закончен один объект (детская площадка с. Самарино), по причине проведения работ подрядчиком по устранению недостатков.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4. Администрациям сельских поселений имеющих замечания по итогам проведенного мероприятия направлены информационные письма с требованием провести работу с подрядчиками и в кратчайшие сроки устранить выявленные недостатки. По факту просрочки выполнения работ провести претензионную работу с подрядчиками.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</w:t>
            </w:r>
          </w:p>
          <w:p>
            <w:pPr>
              <w:pStyle w:val="Normal"/>
              <w:rPr/>
            </w:pPr>
            <w:r>
              <w:rPr/>
              <w:t>«Анализ реализации программ формирования</w:t>
            </w:r>
          </w:p>
          <w:p>
            <w:pPr>
              <w:pStyle w:val="Normal"/>
              <w:rPr/>
            </w:pPr>
            <w:r>
              <w:rPr/>
              <w:t>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11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1. В ходе контрольного мероприятия проверены средства областного и местного бюджетов, выделенные на реализацию муниципальной целевой программы «Формирование </w:t>
            </w:r>
            <w:r>
              <w:rPr>
                <w:bCs/>
                <w:iCs/>
                <w:sz w:val="24"/>
                <w:szCs w:val="24"/>
              </w:rPr>
              <w:t xml:space="preserve">современной городской среды на территории Красногвардейского района», </w:t>
            </w:r>
            <w:r>
              <w:rPr>
                <w:sz w:val="24"/>
                <w:szCs w:val="24"/>
              </w:rPr>
              <w:t>Муниципальные правовые акты, распорядительные документы, муниципальные контракты, договора на выполнение работ, предоставления услуг, платежные документы и иные документы, подтверждающие использование бюджетных средств, относящиеся к цели проверки и объекту проверки.</w:t>
            </w:r>
          </w:p>
          <w:p>
            <w:pPr>
              <w:pStyle w:val="1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ланированные средства освоены в полном объеме. Экономия по итогам торгов составила 285,92 руб. Данные средства планируется направить на завершение остальных работ по благоустройству путем заключения дополнительных контрактов.</w:t>
            </w:r>
          </w:p>
          <w:p>
            <w:pPr>
              <w:pStyle w:val="1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МКУ «УКС администрации Красногвардейского района» рекомендовано осуществить процедуры внутреннего контроля за исполнением дополнительных контрактов, по срокам и объемам выполненных работ. По факту исполненных контрактов информировать КСК Красногвардейского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rPr/>
            </w:pPr>
            <w:r>
              <w:rPr/>
              <w:t>по проверке расходования бюджетных средств</w:t>
            </w:r>
          </w:p>
          <w:p>
            <w:pPr>
              <w:pStyle w:val="Normal"/>
              <w:rPr/>
            </w:pPr>
            <w:r>
              <w:rPr/>
              <w:t xml:space="preserve">(код субсидии 2250401) бюджетными </w:t>
            </w:r>
          </w:p>
          <w:p>
            <w:pPr>
              <w:pStyle w:val="Normal"/>
              <w:rPr/>
            </w:pPr>
            <w:r>
              <w:rPr/>
              <w:t>учреждения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уководителям бюджетных учреждений, охваченных контрольным мероприятием, совместно с Управлением образования администрации района </w:t>
            </w:r>
            <w:r>
              <w:rPr>
                <w:b/>
              </w:rPr>
              <w:t>в срок до 20 декабря 2024 года</w:t>
            </w:r>
            <w:r>
              <w:rPr/>
              <w:t xml:space="preserve"> привести в соответствие акты выполненных работ. При необходимости привлечь подрядчиков для устранения недостатков. По факту просрочки провести претензионную работу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</w:rPr>
            </w:pPr>
            <w:r>
              <w:rPr>
                <w:rStyle w:val="FontStyle12"/>
                <w:color w:val="000000"/>
              </w:rPr>
              <w:t>2.Учредителям бюджетных учреждений повысить внутренний финансовый контроль за ходом ремонтных работ в подведомственных учреждениях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color w:val="000000"/>
              </w:rPr>
              <w:t>3.Проинформировать КСК Красногвардейского района о проделанной работ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района в соответствии с планом работы на 2024 год подготовлены заключения  на проекты бюджетов 2025-26-27 г.г. 14 сельских и одного город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15.12.2024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отсутствую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К района в соответствии с планом работы на 2024 год подготовлено заключение  на проекты бюджета Красногвардейского района 2025-26-27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-23.12.2024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отсутствуют.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1404" w:hanging="1404"/>
      </w:pPr>
      <w:rPr/>
    </w:lvl>
    <w:lvl w:ilvl="1">
      <w:start w:val="29"/>
      <w:numFmt w:val="decimal"/>
      <w:lvlText w:val="%1-%2"/>
      <w:lvlJc w:val="left"/>
      <w:pPr>
        <w:tabs>
          <w:tab w:val="num" w:pos="0"/>
        </w:tabs>
        <w:ind w:left="1404" w:hanging="1404"/>
      </w:pPr>
      <w:rPr/>
    </w:lvl>
    <w:lvl w:ilvl="2">
      <w:start w:val="11"/>
      <w:numFmt w:val="decimalZero"/>
      <w:lvlText w:val="%1-%2.%3"/>
      <w:lvlJc w:val="left"/>
      <w:pPr>
        <w:tabs>
          <w:tab w:val="num" w:pos="0"/>
        </w:tabs>
        <w:ind w:left="1404" w:hanging="1404"/>
      </w:pPr>
      <w:rPr/>
    </w:lvl>
    <w:lvl w:ilvl="3">
      <w:start w:val="2024"/>
      <w:numFmt w:val="decimal"/>
      <w:lvlText w:val="%1-%2.%3.%4"/>
      <w:lvlJc w:val="left"/>
      <w:pPr>
        <w:tabs>
          <w:tab w:val="num" w:pos="0"/>
        </w:tabs>
        <w:ind w:left="1404" w:hanging="1404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04" w:hanging="1404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284" w:hanging="1284"/>
      </w:pPr>
      <w:rPr/>
    </w:lvl>
    <w:lvl w:ilvl="1">
      <w:start w:val="14"/>
      <w:numFmt w:val="decimal"/>
      <w:lvlText w:val="%1-%2"/>
      <w:lvlJc w:val="left"/>
      <w:pPr>
        <w:tabs>
          <w:tab w:val="num" w:pos="0"/>
        </w:tabs>
        <w:ind w:left="1284" w:hanging="1284"/>
      </w:pPr>
      <w:rPr/>
    </w:lvl>
    <w:lvl w:ilvl="2">
      <w:start w:val="8"/>
      <w:numFmt w:val="decimalZero"/>
      <w:lvlText w:val="%1-%2.%3"/>
      <w:lvlJc w:val="left"/>
      <w:pPr>
        <w:tabs>
          <w:tab w:val="num" w:pos="0"/>
        </w:tabs>
        <w:ind w:left="1284" w:hanging="1284"/>
      </w:pPr>
      <w:rPr/>
    </w:lvl>
    <w:lvl w:ilvl="3">
      <w:start w:val="2024"/>
      <w:numFmt w:val="decimal"/>
      <w:lvlText w:val="%1-%2.%3.%4"/>
      <w:lvlJc w:val="left"/>
      <w:pPr>
        <w:tabs>
          <w:tab w:val="num" w:pos="0"/>
        </w:tabs>
        <w:ind w:left="1284" w:hanging="1284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84" w:hanging="1284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84" w:hanging="1284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Неизвестный</dc:creator>
  <dc:description/>
  <cp:keywords/>
  <dc:language>en-US</dc:language>
  <cp:lastModifiedBy>Пользователь Windows</cp:lastModifiedBy>
  <cp:lastPrinted>2021-11-19T09:09:00Z</cp:lastPrinted>
  <dcterms:modified xsi:type="dcterms:W3CDTF">2024-12-04T06:11:00Z</dcterms:modified>
  <cp:revision>189</cp:revision>
  <dc:subject/>
  <dc:title>Результаты проверок за 2012 год</dc:title>
</cp:coreProperties>
</file>