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  <w:br/>
              <w:t xml:space="preserve">в постановление администрации Красногвардейского   района     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 августа 2014 года </w:t>
              <w:br/>
              <w:t>№ 56 «Об утверждении муниципальной программы Красногвардейского района «Развитие кадровой политики Красногвардейск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шением Муниципального совета муниципального района «Красногвардейский район» от 26 декабря  2022 года № 5 «О районном бюджете на 2023 год и плановый период 2024 и 2025 годов»», изменением  финансового обеспечения муниципальной программы администрация района </w:t>
        <w:br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Красногвардейского района от </w:t>
        <w:br/>
        <w:t>22 августа 2014 года № 56 «Об утверждении муниципальной программы Красногвардейского района «Развитие кадровой политики Красногвардей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8 паспорта муниципальной программы Красногвардейского района «Развитие кадровой политики Красногвардейского района» «Объем бюджетных ассигнований муниципальной программы за счет средств район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ланируемая общая потребность в финансовом обеспечении муниципальной программы составит 4442,8 тыс.руб. Планируемый объем бюджетных ассигнований муниципальной программы за счет средств районного бюджета составит 4442,8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5 год – 1 85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год – 706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7 год – 283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8 год – 152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9 год – 194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0 год – 115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1 год – 125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2 год – 179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3 год – 283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4 год – 275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5 год – 268,0 тыс.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дел 5. Ресурсное обеспечение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Объем бюджетных ассигнований муниципальной программы за счет средств районного бюджета составляет 4442,8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5 год – 1 85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6 год – 706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7 год – 283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– 152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9 год – 194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0 год – 115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1 год – 125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2 год – 179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3 год – 283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4 год – 275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5 год – 268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основных мероприятий (мероприятий) муниципальной программы из различных источников финансирования и ресурсное обеспечение реализации муниципальной программы за счет средств бюджета Красногвардейского района представлены соответственно в приложение № 3 и № 4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аспорт подпрограммы 1 «Развитие муниципальной службы Красногвардейского района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6 подпрограммы 1 «Объем бюджетных ассигнований подпрограммы 1 за счет средств район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объем бюджетных ассигнований подпрограммы 1 за счет средств районного бюджета составляет 4442,8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5 год – 1 85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год – 706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7 год – 283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– 152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9 год – 194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0 год – 115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1 год – 125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2 год – 179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3 год – 283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4 год – 275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5 год – 268,0 тыс.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№3, №4 к названному постановлению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 постановления возложить на  заместителя главы администрации района – руководителя аппарата администрации района Таран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                                                        А.П. Куташ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78"/>
      <w:bookmarkStart w:id="1" w:name="Par378"/>
      <w:bookmarkEnd w:id="1"/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780"/>
        <w:gridCol w:w="4613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  <w:bookmarkStart w:id="2" w:name="Par1222"/>
            <w:bookmarkStart w:id="3" w:name="Par706"/>
            <w:bookmarkStart w:id="4" w:name="Par600"/>
            <w:bookmarkStart w:id="5" w:name="Par508"/>
            <w:bookmarkStart w:id="6" w:name="Par437"/>
            <w:bookmarkStart w:id="7" w:name="Par1222"/>
            <w:bookmarkStart w:id="8" w:name="Par706"/>
            <w:bookmarkStart w:id="9" w:name="Par600"/>
            <w:bookmarkStart w:id="10" w:name="Par508"/>
            <w:bookmarkStart w:id="11" w:name="Par437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становлению администрации Красногвардейского района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2" w:name="Par2397"/>
            <w:bookmarkStart w:id="13" w:name="Par2071"/>
            <w:bookmarkStart w:id="14" w:name="Par1961"/>
            <w:bookmarkStart w:id="15" w:name="Par2397"/>
            <w:bookmarkStart w:id="16" w:name="Par2071"/>
            <w:bookmarkStart w:id="17" w:name="Par1961"/>
            <w:bookmarkEnd w:id="15"/>
            <w:bookmarkEnd w:id="16"/>
            <w:bookmarkEnd w:id="17"/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«_____» _____________________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№ </w:t>
            </w:r>
            <w:r>
              <w:rPr>
                <w:b/>
                <w:sz w:val="28"/>
                <w:szCs w:val="28"/>
              </w:rPr>
              <w:t>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муниципальной программе Красногвардейского района «Развитие кадровой политики Красногвардей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аблица №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3011"/>
      <w:bookmarkStart w:id="19" w:name="Par3005"/>
      <w:bookmarkEnd w:id="18"/>
      <w:bookmarkEnd w:id="19"/>
      <w:r>
        <w:rPr>
          <w:b/>
          <w:sz w:val="28"/>
          <w:szCs w:val="28"/>
        </w:rPr>
        <w:t>Ресурсное обеспечение и прогнозная (справочная)  оценка расходов на реализацию основных мероприятий (мероприятий)  муниципальной программы Красногвардейского района «Развитие кадровой политики Красногвардейского района» из различных источников финансировани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1 этапе реализации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5"/>
        <w:gridCol w:w="2434"/>
        <w:gridCol w:w="1561"/>
        <w:gridCol w:w="967"/>
        <w:gridCol w:w="992"/>
        <w:gridCol w:w="1018"/>
        <w:gridCol w:w="1276"/>
        <w:gridCol w:w="1276"/>
        <w:gridCol w:w="1275"/>
        <w:gridCol w:w="1134"/>
        <w:gridCol w:w="1560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ус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(тыс. рублей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на 1 этап 2015-2020 гг.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финансирования (2 этапа)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звитие кадровой политики Красногвардей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,4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бюдже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,4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внебюджетные фон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муниципальной службы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,3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,3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внебюджетные фон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478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и прогнозная (справочная)  оценка расходов на реализацию основных мероприятий (мероприятий)  муниципальной программы Красногвардейского района «Развитие кадровой политики Красногвардейского района» из различных источников финансировани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2 этапе реализации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5"/>
        <w:gridCol w:w="3428"/>
        <w:gridCol w:w="1701"/>
        <w:gridCol w:w="1276"/>
        <w:gridCol w:w="992"/>
        <w:gridCol w:w="1276"/>
        <w:gridCol w:w="1276"/>
        <w:gridCol w:w="1559"/>
        <w:gridCol w:w="1985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ус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(тыс. рублей),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на 2 этап 2021-2025 гг.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кадровой политики Красногвардей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4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4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службы Красногвард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4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4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территориаль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муниципальной программе Красногвардейского района «Развитие кадровой политики Красногвардей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0" w:name="Par3449"/>
      <w:bookmarkEnd w:id="20"/>
      <w:r>
        <w:rPr>
          <w:b/>
          <w:sz w:val="28"/>
          <w:szCs w:val="28"/>
        </w:rPr>
        <w:t>Ресурсное обеспечение реализации муниципальной программы Красногвардейского района «Развитие кадровой политики Красногвардейского района» за счет средств бюджета Красногварде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этапе реализации</w:t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602"/>
        <w:gridCol w:w="2127"/>
        <w:gridCol w:w="708"/>
        <w:gridCol w:w="851"/>
        <w:gridCol w:w="850"/>
        <w:gridCol w:w="709"/>
        <w:gridCol w:w="992"/>
        <w:gridCol w:w="851"/>
        <w:gridCol w:w="850"/>
        <w:gridCol w:w="851"/>
        <w:gridCol w:w="850"/>
        <w:gridCol w:w="851"/>
        <w:gridCol w:w="709"/>
        <w:gridCol w:w="85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(2 этапа), тыс. рублей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сходы (тыс. рублей),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на 1 этап 2015-2020гг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,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кадровой политики Красногвардейск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1,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гвардейского района в лице отдела муниципальной службы и кадров аппарата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1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8,3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дпрограмма 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службы Красногварде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1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8,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гвардейского района в лице отдела муниципальной службы и кадров аппарата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1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8,3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сновное мероприятие 1.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, профессиональная подготовка и переподготовка кадров в рамках подпрограммы «Развитие муниципальной службы Красногвард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1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1,4</w:t>
            </w:r>
          </w:p>
        </w:tc>
      </w:tr>
      <w:tr>
        <w:trPr>
          <w:trHeight w:val="8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гвардейского района в лице отдела муниципальной службы и кадров аппарата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1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8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21" w:name="Par5947"/>
      <w:bookmarkStart w:id="22" w:name="Par5947"/>
      <w:bookmarkEnd w:id="22"/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Красногвардейского района «Развитие кадровой политики Красногвардейского района» за счет средств бюджета Красногварде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этап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8"/>
        <w:gridCol w:w="1602"/>
        <w:gridCol w:w="2127"/>
        <w:gridCol w:w="708"/>
        <w:gridCol w:w="851"/>
        <w:gridCol w:w="850"/>
        <w:gridCol w:w="995"/>
        <w:gridCol w:w="850"/>
        <w:gridCol w:w="851"/>
        <w:gridCol w:w="850"/>
        <w:gridCol w:w="851"/>
        <w:gridCol w:w="850"/>
        <w:gridCol w:w="1276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сходы (тыс. рублей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на 2 этап 2021-2025гг.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,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кадровой политики Красногвардейск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4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гвардейского района в лице отдела муниципальной службы и кадров аппарата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121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4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службы Красногварде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121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4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гвардейского района в лице отдела муниципальной службы и кадров аппарата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121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4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, профессиональная подготовка и переподготовка кадров в рамках подпрограммы «Развитие муниципальной службы Красногвард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121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4</w:t>
            </w:r>
          </w:p>
        </w:tc>
      </w:tr>
      <w:tr>
        <w:trPr>
          <w:trHeight w:val="88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гвардейского района в лице отдела муниципальной службы и кадров аппарата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121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4»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5:00Z</dcterms:created>
  <dc:creator>user</dc:creator>
  <dc:description/>
  <cp:keywords/>
  <dc:language>en-US</dc:language>
  <cp:lastModifiedBy>Пользователь</cp:lastModifiedBy>
  <cp:lastPrinted>2023-06-09T14:22:00Z</cp:lastPrinted>
  <dcterms:modified xsi:type="dcterms:W3CDTF">2023-06-09T13:32:00Z</dcterms:modified>
  <cp:revision>73</cp:revision>
  <dc:subject/>
  <dc:title>ПРАВИТЕЛЬСТВО БЕЛГОРОДСКОЙ ОБЛАСТИ</dc:title>
</cp:coreProperties>
</file>