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546" w:right="-553" w:hanging="0"/>
        <w:rPr/>
      </w:pPr>
      <w:r>
        <w:rPr/>
        <w:t>ПАСПОРТ</w:t>
      </w:r>
    </w:p>
    <w:p>
      <w:pPr>
        <w:pStyle w:val="Normal"/>
        <w:ind w:left="546" w:right="-5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6" w:right="-55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546" w:right="-553" w:hanging="0"/>
        <w:rPr/>
      </w:pPr>
      <w:r>
        <w:rPr/>
        <w:t>муниципального района «Красногвардейский район»</w:t>
      </w:r>
    </w:p>
    <w:p>
      <w:pPr>
        <w:pStyle w:val="Normal"/>
        <w:ind w:left="546" w:right="-553" w:hanging="0"/>
        <w:jc w:val="center"/>
        <w:rPr>
          <w:b/>
          <w:b/>
          <w:sz w:val="72"/>
        </w:rPr>
      </w:pPr>
      <w:r>
        <w:rPr>
          <w:b/>
          <w:i/>
          <w:iCs/>
          <w:sz w:val="72"/>
        </w:rPr>
        <w:t>Белгородской области</w:t>
      </w:r>
    </w:p>
    <w:p>
      <w:pPr>
        <w:pStyle w:val="Normal"/>
        <w:ind w:left="546" w:right="-5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6" w:right="-5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6" w:right="-5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6" w:right="-5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6" w:right="-553" w:hanging="0"/>
        <w:jc w:val="center"/>
        <w:rPr>
          <w:b/>
          <w:b/>
          <w:i/>
          <w:i/>
          <w:iCs/>
          <w:sz w:val="56"/>
        </w:rPr>
      </w:pPr>
      <w:r>
        <w:rPr>
          <w:b/>
          <w:i/>
          <w:iCs/>
          <w:sz w:val="56"/>
        </w:rPr>
        <w:t>по состоянию</w:t>
      </w:r>
    </w:p>
    <w:p>
      <w:pPr>
        <w:pStyle w:val="Normal"/>
        <w:ind w:left="546" w:right="-553" w:hanging="0"/>
        <w:jc w:val="center"/>
        <w:rPr>
          <w:b/>
          <w:b/>
          <w:sz w:val="56"/>
        </w:rPr>
      </w:pPr>
      <w:r>
        <w:rPr>
          <w:b/>
          <w:i/>
          <w:iCs/>
          <w:sz w:val="56"/>
        </w:rPr>
        <w:t>на 01 января 2025 года</w:t>
      </w:r>
    </w:p>
    <w:p>
      <w:pPr>
        <w:pStyle w:val="Heading2"/>
        <w:ind w:left="546" w:right="-553" w:hanging="0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ind w:right="-5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АСПОР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ИМЕНОВАНИЕ РАЙОНА: </w:t>
      </w:r>
      <w:r>
        <w:rPr>
          <w:sz w:val="28"/>
        </w:rPr>
        <w:t>КРАСНОГВАРДЕЙ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АТА ОБРАЗОВАНИЯ: </w:t>
      </w:r>
      <w:r>
        <w:rPr>
          <w:sz w:val="28"/>
        </w:rPr>
        <w:t>192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ИМЕНОВАНИЕ РАЙОННОГО ЦЕНТРА: </w:t>
      </w:r>
      <w:r>
        <w:rPr>
          <w:sz w:val="28"/>
        </w:rPr>
        <w:t>ГОРОД БИРЮ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Я: </w:t>
      </w:r>
      <w:r>
        <w:rPr>
          <w:sz w:val="28"/>
        </w:rPr>
        <w:t>1762,6 кв. км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НАСЕЛЕНИЕ на 1 января 2025 года</w:t>
      </w:r>
      <w:r>
        <w:rPr>
          <w:sz w:val="28"/>
        </w:rPr>
        <w:t xml:space="preserve">   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29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ТОМ ЧИСЛЕ: ГОРОДСКОЕ </w:t>
      </w:r>
      <w:r>
        <w:rPr>
          <w:sz w:val="28"/>
        </w:rPr>
        <w:t xml:space="preserve">(городское поселение «Город Бирюч»)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ЕЛЬСКОЕ                                                                      - 255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ТОЯНИЕ ОТ БЕЛГОРОДА ДО РАЙОННОГО ЦЕНТ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ЖЕЛЕЗНОЙ ДОРОГЕ     </w:t>
      </w:r>
      <w:r>
        <w:rPr>
          <w:sz w:val="28"/>
        </w:rPr>
        <w:t>-     262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 АВТОДОРОГАМ              </w:t>
      </w:r>
      <w:r>
        <w:rPr>
          <w:sz w:val="28"/>
        </w:rPr>
        <w:t xml:space="preserve">- </w:t>
      </w:r>
      <w:r>
        <w:rPr>
          <w:b/>
          <w:sz w:val="28"/>
        </w:rPr>
        <w:t xml:space="preserve">    </w:t>
      </w:r>
      <w:r>
        <w:rPr>
          <w:sz w:val="28"/>
        </w:rPr>
        <w:t>1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ТКАЯ ИСТОРИЧЕСКАЯ СПРА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сногвардейский район имеет богатое историческое прошлое, начиная с эпохи палеолита, о чём свидетельствуют археологические находки. В разное время местность была заселена скифами, сарматами, аланами и славянами. Так, например, скифская эпоха представлена древними городищами у </w:t>
        <w:br/>
        <w:t>с. Малоалексеевка, Прудки. Салтово-маяцкая культура 8-10 вв. н.э. оставила о себе следы многочисленных селений и находок в виде фрагментов кера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ена монголо-татарского ига наш край обезлюдел и представлял собой так называемое «Дикое по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заселение края связано с созданием Белгородской оборонительной черт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Особенно крупное военно-инженерное строительство велось в середине и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Были построены 2 укрепленные оборонительные линии Белгородская и Изюмская черта. На них возводились города – крепости Усерд (1637 г.), Верхососенск (1647 г.), Палатов (1671 г.), Ливенск (1681 г.), а впоследствии по грамот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ан город Бирюч. В городе Усерд (ныне село Стрелецкое) на реке Тихая Сосна корабелами города были сооружены две верфи и построены сорок два струга для первых петровских походов на Азов. Усердские и Верхососенские полки участвовали в Полтавской битве, где проявили образцы героизма и муж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 Бирюч основан 8 марта 1705 года по грамоте, данной стольнику Острогожского полка полковнику Тевяшеву Ивану Ивановичу в ответ на челобитную сотника Ивана Медкова со товарищами, жившими близ города Усерда на грязях и болотах и просивших «по неудобству сего места» о переселении на свои дачи у р. Бирючки, впадающей в Тихую Сосну. Административным центром уезда город Бирюч стал 29 декабря 1779 года. В его состав входили территории нынешних Алексеевского, Вейделевского, Волоконовского районов. Как уездный город Бирюч просуществовал до 1918 года, а в марте того же года административный центр переместился в слободу Алексеевк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1919 года Бирюч был переименован в город Буденный, и с 4 января 1923 года Буденный стал волостным центром и влился в Острогожский уезд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июне 1928 года в Центрально-Чернозёмной области был создан Буденновский район, в 1934 году отошедший в состав Воронежской области. 6 января 1954 года Буденновский район был передан в состав новообразованной Белгород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8 января 1958 года с. Буденное переименовано в село Красногвардейское, а район в Красногвардейский.</w:t>
        <w:tab/>
        <w:t>1 февраля 1963 года Указом Президиума Верховного Совета РСФСР Красногвардейский район ликвидирован, а его села вошли в состав Алексеевского района. 4 марта 1964 года образован Красногвардейский район в его современных границ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 марта 1975 года решением исполкома Белгородского Совета народных депутатов село Красногвардейское отнесено к категории рабочих поселков с сохранением того же наимен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05 года постановлением Белгородской областной Думы от 24 марта 2005 года № 40-14-III «Об изменении статуса и переименовании поселка Красногвардейское Красногвардейского района Белгородской области», поселку Красногвардейское присвоен статус города местного (районного) значени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07 года Федеральным законом от 30 января 2007 года № 7-ФЗ «О переименовании города Красногвардейское Красногвардейского района Белгородской области в город Бирюч», поселку Красногвардейское было возвращено его историческое имя – город Бирюч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ые страницы вписали в историю страны жители района. Это родина крупнейшего философа России Станкевича Н.В., выдающегося ученого – зоолога Павловского Е.Н., знаменитого русского ботаника и путешественника Турчанинова Н.С., первого русского генерала авиации, родоначальника Дальней стратегической авиации Шидловского М.В., общественных деятелей братьев Литошенко, братьев Рудневых. Здесь жил и похоронен крупнейший историк России Славинский М.И. Наша земля дала Родине 7 Героев Советского Союза: Котов М.С., Яценко Н.Л., Чубуков Ф.М., Поданёв Е.Ф., Дятлов А.И., Горовой В.С., Маркин В.В., Рубежный И.Т. - полный кавалер ордена Славы. 5 Героев Социалистического Труда: Кирилихин Я.Т., Мамонов М.М., Павловский Е.Н., Роменских В.Т., Широких Н.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района «Красногвардейский район» Белгородской области Руденко Галина Ивановна, родилась 30 октября 1983 в г. Белгор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04 года поступила на службу в органы внутренних дел Российской Федерации по городу Белгороду. В 2011 году получила высшее профессиональное образование в ФГОУ ВПО «Белгородский юридический институт Министерства внутренних дел Российской Федерации», по специальности – «Правоохранительная деятельност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рта 2020 года по сентябрь 2023 года возглавляла Муромскую территориальную администрацию Шебекинского городского округа.  До этого назначения более 16 лет служила в отделе Министерства внутренних дел Российской Федерации по Шебекинскому городскому округу. Имеет звание майора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оября 2023 года решением Муниципального совета Красногвардейского района назначена на должность главы администрации Красногвардей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ужем, имеет двои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72390</wp:posOffset>
            </wp:positionV>
            <wp:extent cx="4178300" cy="7032625"/>
            <wp:effectExtent l="0" t="0" r="0" b="0"/>
            <wp:wrapNone/>
            <wp:docPr id="1" name="Карта Красногвардей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Красногвардей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805" w:right="1980" w:gutter="0" w:header="720" w:top="776" w:footer="0" w:bottom="5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10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труктура администрации Красногвард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6075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45pt" to="263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-6350</wp:posOffset>
                </wp:positionV>
                <wp:extent cx="3467100" cy="684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8453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асногвард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3pt;height:53.9pt;mso-wrap-distance-left:9.05pt;mso-wrap-distance-right:9.05pt;mso-wrap-distance-top:0pt;mso-wrap-distance-bottom:0pt;margin-top:-0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асногвард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9140</wp:posOffset>
                </wp:positionH>
                <wp:positionV relativeFrom="paragraph">
                  <wp:posOffset>16510</wp:posOffset>
                </wp:positionV>
                <wp:extent cx="2162175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билизационны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0.65pt;mso-wrap-distance-left:9.05pt;mso-wrap-distance-right:9.05pt;mso-wrap-distance-top:0pt;mso-wrap-distance-bottom:0pt;margin-top:1.3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обилизационны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2457450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екретар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0.65pt;mso-wrap-distance-left:9.05pt;mso-wrap-distance-right:9.05pt;mso-wrap-distance-top:0pt;mso-wrap-distance-bottom:0pt;margin-top: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сс-секретарь главы администрации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.8pt" to="56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85pt" to="26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11430</wp:posOffset>
                </wp:positionV>
                <wp:extent cx="2162175" cy="265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мощник главы администрации рай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0.9pt;mso-wrap-distance-left:9.05pt;mso-wrap-distance-right:9.05pt;mso-wrap-distance-top:0pt;mso-wrap-distance-bottom:0pt;margin-top:0.9pt;mso-position-vertical-relative:text;margin-left:5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мощник главы администрации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675</wp:posOffset>
                </wp:positionH>
                <wp:positionV relativeFrom="paragraph">
                  <wp:posOffset>31115</wp:posOffset>
                </wp:positionV>
                <wp:extent cx="2438400" cy="360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мощник главы администрации района – секретарь антитеррористическ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8.4pt;mso-wrap-distance-left:9.05pt;mso-wrap-distance-right:9.05pt;mso-wrap-distance-top:0pt;mso-wrap-distance-bottom:0pt;margin-top: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мощник главы администрации района – секретарь антитеррористическ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4845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0.85pt" to="559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4425</wp:posOffset>
                </wp:positionH>
                <wp:positionV relativeFrom="paragraph">
                  <wp:posOffset>6350</wp:posOffset>
                </wp:positionV>
                <wp:extent cx="9525" cy="1524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0.5pt" to="388.45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7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771900" cy="1270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32.95pt,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2700</wp:posOffset>
                </wp:positionV>
                <wp:extent cx="4572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pt" to="685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12700</wp:posOffset>
                </wp:positionV>
                <wp:extent cx="0" cy="2705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pt" to="37.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26035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0" cy="26035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59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</wp:posOffset>
                </wp:positionV>
                <wp:extent cx="0" cy="2387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pt" to="684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0" cy="26035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pt" to="567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228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9730</wp:posOffset>
                </wp:positionH>
                <wp:positionV relativeFrom="paragraph">
                  <wp:posOffset>95885</wp:posOffset>
                </wp:positionV>
                <wp:extent cx="1287145" cy="707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района- начальник управления финансов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5.7pt;mso-wrap-distance-left:9.05pt;mso-wrap-distance-right:9.05pt;mso-wrap-distance-top:0pt;mso-wrap-distance-bottom:0pt;margin-top:7.55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района- начальник управления финансов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00965</wp:posOffset>
                </wp:positionV>
                <wp:extent cx="1390650" cy="577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района  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45pt;mso-wrap-distance-left:9.05pt;mso-wrap-distance-right:9.05pt;mso-wrap-distance-top:0pt;mso-wrap-distance-bottom:0pt;margin-top:7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района  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98425</wp:posOffset>
                </wp:positionV>
                <wp:extent cx="1390650" cy="564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района -руководитель аппарата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45pt;mso-wrap-distance-left:9.05pt;mso-wrap-distance-right:9.05pt;mso-wrap-distance-top:0pt;mso-wrap-distance-bottom:0pt;margin-top:7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района -руководитель аппарата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390650" cy="505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 главы администрации района по обеспечению жизнедеятельност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8pt;mso-wrap-distance-left:9.05pt;mso-wrap-distance-right:9.05pt;mso-wrap-distance-top:0pt;mso-wrap-distance-bottom:0pt;margin-top:9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 главы администрации района по обеспечению жизнедеятельност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047750" cy="7016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района – секретарь Совета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25pt;mso-wrap-distance-left:9.05pt;mso-wrap-distance-right:9.05pt;mso-wrap-distance-top:0pt;mso-wrap-distance-bottom:0pt;margin-top:6.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района – секретарь Совета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5575</wp:posOffset>
                </wp:positionH>
                <wp:positionV relativeFrom="paragraph">
                  <wp:posOffset>95885</wp:posOffset>
                </wp:positionV>
                <wp:extent cx="1276350" cy="707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района – начальник управления  АПК и экономического развития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7pt;mso-wrap-distance-left:9.05pt;mso-wrap-distance-right:9.05pt;mso-wrap-distance-top:0pt;mso-wrap-distance-bottom:0pt;margin-top:7.5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района – начальник управления  АПК и экономического развития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340</wp:posOffset>
                </wp:positionH>
                <wp:positionV relativeFrom="paragraph">
                  <wp:posOffset>103505</wp:posOffset>
                </wp:positionV>
                <wp:extent cx="0" cy="24460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8.15pt" to="134.2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7255</wp:posOffset>
                </wp:positionH>
                <wp:positionV relativeFrom="paragraph">
                  <wp:posOffset>74930</wp:posOffset>
                </wp:positionV>
                <wp:extent cx="1143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5.9pt" to="2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340</wp:posOffset>
                </wp:positionH>
                <wp:positionV relativeFrom="paragraph">
                  <wp:posOffset>102870</wp:posOffset>
                </wp:positionV>
                <wp:extent cx="23876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8.1pt" to="15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1270" cy="33585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.4pt" to="269.3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48140</wp:posOffset>
                </wp:positionH>
                <wp:positionV relativeFrom="paragraph">
                  <wp:posOffset>177800</wp:posOffset>
                </wp:positionV>
                <wp:extent cx="2025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2pt,14pt" to="744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0510</wp:posOffset>
                </wp:positionH>
                <wp:positionV relativeFrom="paragraph">
                  <wp:posOffset>102870</wp:posOffset>
                </wp:positionV>
                <wp:extent cx="13335" cy="21907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.1pt" to="-20.3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74320</wp:posOffset>
                </wp:positionH>
                <wp:positionV relativeFrom="paragraph">
                  <wp:posOffset>102870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8.1pt" to="-0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41180</wp:posOffset>
                </wp:positionH>
                <wp:positionV relativeFrom="paragraph">
                  <wp:posOffset>177800</wp:posOffset>
                </wp:positionV>
                <wp:extent cx="10160" cy="26390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14pt" to="744.15pt,2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2.5pt" to="512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0</wp:posOffset>
                </wp:positionH>
                <wp:positionV relativeFrom="paragraph">
                  <wp:posOffset>45720</wp:posOffset>
                </wp:positionV>
                <wp:extent cx="0" cy="263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.6pt" to="502.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88265</wp:posOffset>
                </wp:positionV>
                <wp:extent cx="97790" cy="381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5pt" to="-0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0" cy="15576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-9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43745</wp:posOffset>
                </wp:positionH>
                <wp:positionV relativeFrom="paragraph">
                  <wp:posOffset>31750</wp:posOffset>
                </wp:positionV>
                <wp:extent cx="0" cy="23717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2.5pt" to="759.35pt,1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72400</wp:posOffset>
                </wp:positionH>
                <wp:positionV relativeFrom="paragraph">
                  <wp:posOffset>142875</wp:posOffset>
                </wp:positionV>
                <wp:extent cx="123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25pt" to="621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86700</wp:posOffset>
                </wp:positionH>
                <wp:positionV relativeFrom="paragraph">
                  <wp:posOffset>142875</wp:posOffset>
                </wp:positionV>
                <wp:extent cx="19050" cy="30194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25pt" to="622.45pt,2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8415</wp:posOffset>
                </wp:positionH>
                <wp:positionV relativeFrom="paragraph">
                  <wp:posOffset>56515</wp:posOffset>
                </wp:positionV>
                <wp:extent cx="18796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4.45pt" to="416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8415</wp:posOffset>
                </wp:positionH>
                <wp:positionV relativeFrom="paragraph">
                  <wp:posOffset>56515</wp:posOffset>
                </wp:positionV>
                <wp:extent cx="0" cy="23768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4.45pt" to="401.45pt,1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1390650" cy="3454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2pt;mso-wrap-distance-left:9.05pt;mso-wrap-distance-right:9.05pt;mso-wrap-distance-top:0pt;mso-wrap-distance-bottom:0pt;margin-top:1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750</wp:posOffset>
                </wp:positionH>
                <wp:positionV relativeFrom="paragraph">
                  <wp:posOffset>112395</wp:posOffset>
                </wp:positionV>
                <wp:extent cx="102870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8.5pt;mso-wrap-distance-left:9.05pt;mso-wrap-distance-right:9.05pt;mso-wrap-distance-top:0pt;mso-wrap-distance-bottom:0pt;margin-top:8.8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390650" cy="3594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онно-контро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3pt;mso-wrap-distance-left:9.05pt;mso-wrap-distance-right:9.05pt;mso-wrap-distance-top:0pt;mso-wrap-distance-bottom:0pt;margin-top: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рганизационно-контро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400175" cy="4927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троительства и ЖКХ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8.8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строительства и ЖКХ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340</wp:posOffset>
                </wp:positionH>
                <wp:positionV relativeFrom="paragraph">
                  <wp:posOffset>36830</wp:posOffset>
                </wp:positionV>
                <wp:extent cx="238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9pt" to="15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7350</wp:posOffset>
                </wp:positionH>
                <wp:positionV relativeFrom="paragraph">
                  <wp:posOffset>132715</wp:posOffset>
                </wp:positionV>
                <wp:extent cx="17399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pt,10.45pt" to="744.1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143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0" cy="1511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12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0</wp:posOffset>
                </wp:positionV>
                <wp:extent cx="889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9730</wp:posOffset>
                </wp:positionH>
                <wp:positionV relativeFrom="paragraph">
                  <wp:posOffset>13970</wp:posOffset>
                </wp:positionV>
                <wp:extent cx="1287145" cy="247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юджет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9.5pt;mso-wrap-distance-left:9.05pt;mso-wrap-distance-right:9.05pt;mso-wrap-distance-top:0pt;mso-wrap-distance-bottom:0pt;margin-top:1.1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юджет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1276350" cy="6248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развития, промышленности и трудовых отно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2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развития, промышленности и трудовых отно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8415</wp:posOffset>
                </wp:positionH>
                <wp:positionV relativeFrom="paragraph">
                  <wp:posOffset>5080</wp:posOffset>
                </wp:positionV>
                <wp:extent cx="17653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0.4pt" to="415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18" w:leader="none"/>
          <w:tab w:val="left" w:pos="101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7350</wp:posOffset>
                </wp:positionH>
                <wp:positionV relativeFrom="paragraph">
                  <wp:posOffset>188595</wp:posOffset>
                </wp:positionV>
                <wp:extent cx="1638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pt,14.85pt" to="743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81750</wp:posOffset>
                </wp:positionH>
                <wp:positionV relativeFrom="paragraph">
                  <wp:posOffset>55880</wp:posOffset>
                </wp:positionV>
                <wp:extent cx="13335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.4pt" to="51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9730</wp:posOffset>
                </wp:positionH>
                <wp:positionV relativeFrom="paragraph">
                  <wp:posOffset>46355</wp:posOffset>
                </wp:positionV>
                <wp:extent cx="1287145" cy="2870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дох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2.6pt;mso-wrap-distance-left:9.05pt;mso-wrap-distance-right:9.05pt;mso-wrap-distance-top:0pt;mso-wrap-distance-bottom:0pt;margin-top:3.65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тдел дох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390650" cy="3619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социальной защиты насе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социальной защиты насе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муниципальной службы и кадр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муниципальной службы и кадр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1019175" cy="8267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Отдел организаци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деятельности комиссий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5.1pt;mso-wrap-distance-left:9.05pt;mso-wrap-distance-right:9.05pt;mso-wrap-distance-top:0pt;mso-wrap-distance-bottom:0pt;margin-top:9.7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Отдел организации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деятельности комиссий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22860</wp:posOffset>
                </wp:positionV>
                <wp:extent cx="249555" cy="889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8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1390650" cy="476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жилищно-коммунального хозяйства, транспорта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тдел жилищно-коммунального хозяйства, транспорта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466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2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4625</wp:posOffset>
                </wp:positionH>
                <wp:positionV relativeFrom="paragraph">
                  <wp:posOffset>128905</wp:posOffset>
                </wp:positionV>
                <wp:extent cx="1257300" cy="5080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требительского рынка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0pt;mso-wrap-distance-left:9.05pt;mso-wrap-distance-right:9.05pt;mso-wrap-distance-top:0pt;mso-wrap-distance-bottom:0pt;margin-top:10.1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требительского рынка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9730</wp:posOffset>
                </wp:positionH>
                <wp:positionV relativeFrom="paragraph">
                  <wp:posOffset>102870</wp:posOffset>
                </wp:positionV>
                <wp:extent cx="1287145" cy="34353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учета и отчетнос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7.05pt;mso-wrap-distance-left:9.05pt;mso-wrap-distance-right:9.05pt;mso-wrap-distance-top:0pt;mso-wrap-distance-bottom:0pt;margin-top:8.1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тдел учета и отчетно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0</wp:posOffset>
                </wp:positionH>
                <wp:positionV relativeFrom="paragraph">
                  <wp:posOffset>80645</wp:posOffset>
                </wp:positionV>
                <wp:extent cx="142875" cy="381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35pt" to="413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82430</wp:posOffset>
                </wp:positionH>
                <wp:positionV relativeFrom="paragraph">
                  <wp:posOffset>84455</wp:posOffset>
                </wp:positionV>
                <wp:extent cx="1587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9pt,6.65pt" to="743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390650" cy="3295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2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Управл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390650" cy="2616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ово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6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авово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340</wp:posOffset>
                </wp:positionH>
                <wp:positionV relativeFrom="paragraph">
                  <wp:posOffset>61595</wp:posOffset>
                </wp:positionV>
                <wp:extent cx="2387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.85pt" to="15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7255</wp:posOffset>
                </wp:positionH>
                <wp:positionV relativeFrom="paragraph">
                  <wp:posOffset>26670</wp:posOffset>
                </wp:positionV>
                <wp:extent cx="965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2.1pt" to="27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14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59055</wp:posOffset>
                </wp:positionV>
                <wp:extent cx="1143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65pt" to="51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390650" cy="3619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2745</wp:posOffset>
                </wp:positionH>
                <wp:positionV relativeFrom="paragraph">
                  <wp:posOffset>65405</wp:posOffset>
                </wp:positionV>
                <wp:extent cx="1275080" cy="3797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9.9pt;mso-wrap-distance-left:9.05pt;mso-wrap-distance-right:9.05pt;mso-wrap-distance-top:0pt;mso-wrap-distance-bottom:0pt;margin-top:5.1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0285</wp:posOffset>
                </wp:positionH>
                <wp:positionV relativeFrom="paragraph">
                  <wp:posOffset>118745</wp:posOffset>
                </wp:positionV>
                <wp:extent cx="1374140" cy="3797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ектн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9.9pt;mso-wrap-distance-left:9.05pt;mso-wrap-distance-right:9.05pt;mso-wrap-distance-top:0pt;mso-wrap-distance-bottom:0pt;margin-top:9.3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ектн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1930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44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.65pt" to="278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016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0" cy="4572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2625</wp:posOffset>
                </wp:positionH>
                <wp:positionV relativeFrom="paragraph">
                  <wp:posOffset>24765</wp:posOffset>
                </wp:positionV>
                <wp:extent cx="1390650" cy="3276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8pt;mso-wrap-distance-left:9.05pt;mso-wrap-distance-right:9.05pt;mso-wrap-distance-top:0pt;mso-wrap-distance-bottom:0pt;margin-top:1.9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4625</wp:posOffset>
                </wp:positionH>
                <wp:positionV relativeFrom="paragraph">
                  <wp:posOffset>106045</wp:posOffset>
                </wp:positionV>
                <wp:extent cx="1257300" cy="49022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устойчивого развития сельских терри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8.6pt;mso-wrap-distance-left:9.05pt;mso-wrap-distance-right:9.05pt;mso-wrap-distance-top:0pt;mso-wrap-distance-bottom:0pt;margin-top:8.3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устойчивого развития сельских территор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3545</wp:posOffset>
                </wp:positionH>
                <wp:positionV relativeFrom="paragraph">
                  <wp:posOffset>12700</wp:posOffset>
                </wp:positionV>
                <wp:extent cx="24955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pt" to="1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390650" cy="56324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КУ «Управление капитального строительства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35pt;mso-wrap-distance-left:9.05pt;mso-wrap-distance-right:9.05pt;mso-wrap-distance-top:0pt;mso-wrap-distance-bottom:0pt;margin-top:10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КУ «Управление капитального строительств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1002665" cy="44704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информационного обеспе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5.2pt;mso-wrap-distance-left:9.05pt;mso-wrap-distance-right:9.05pt;mso-wrap-distance-top:0pt;mso-wrap-distance-bottom:0pt;margin-top:2.5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информационного обеспече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1714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8pt" to="51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90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3pt" to="41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43745</wp:posOffset>
                </wp:positionH>
                <wp:positionV relativeFrom="paragraph">
                  <wp:posOffset>132715</wp:posOffset>
                </wp:positionV>
                <wp:extent cx="0" cy="65341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10.45pt" to="759.3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123190</wp:posOffset>
                </wp:positionV>
                <wp:extent cx="1390650" cy="3517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7pt;mso-wrap-distance-left:9.05pt;mso-wrap-distance-right:9.05pt;mso-wrap-distance-top:0pt;mso-wrap-distance-bottom:0pt;margin-top: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99730</wp:posOffset>
                </wp:positionH>
                <wp:positionV relativeFrom="paragraph">
                  <wp:posOffset>64135</wp:posOffset>
                </wp:positionV>
                <wp:extent cx="1258570" cy="36068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казначейского исполнения бюдже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8.4pt;mso-wrap-distance-left:9.05pt;mso-wrap-distance-right:9.05pt;mso-wrap-distance-top:0pt;mso-wrap-distance-bottom:0pt;margin-top:5.05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тдел казначейского исполнения бюдже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68363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0.05pt" to="-0.0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7175</wp:posOffset>
                </wp:positionH>
                <wp:positionV relativeFrom="paragraph">
                  <wp:posOffset>103505</wp:posOffset>
                </wp:positionV>
                <wp:extent cx="2533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8.15pt" to="-0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58300</wp:posOffset>
                </wp:positionH>
                <wp:positionV relativeFrom="paragraph">
                  <wp:posOffset>103505</wp:posOffset>
                </wp:positionV>
                <wp:extent cx="15430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15pt" to="741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-7620</wp:posOffset>
                </wp:positionV>
                <wp:extent cx="1390650" cy="75628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«Управление физической культуры и спорта администрации Красногвардей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55pt;mso-wrap-distance-left:9.05pt;mso-wrap-distance-right:9.05pt;mso-wrap-distance-top:0pt;mso-wrap-distance-bottom:0pt;margin-top:-0.6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КУ «Управление физической культуры и спорта администрации Красногвардей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96050</wp:posOffset>
                </wp:positionH>
                <wp:positionV relativeFrom="paragraph">
                  <wp:posOffset>114300</wp:posOffset>
                </wp:positionV>
                <wp:extent cx="1285875" cy="47371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развития отраслей АПК и воспроизводства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3pt;mso-wrap-distance-left:9.05pt;mso-wrap-distance-right:9.05pt;mso-wrap-distance-top:0pt;mso-wrap-distance-bottom:0pt;margin-top:9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развития отраслей АПК и воспроизводства окружающей сред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57150</wp:posOffset>
                </wp:positionV>
                <wp:extent cx="233680" cy="952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5pt" to="151.7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7955</wp:posOffset>
                </wp:positionH>
                <wp:positionV relativeFrom="paragraph">
                  <wp:posOffset>18415</wp:posOffset>
                </wp:positionV>
                <wp:extent cx="1018540" cy="69786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«ЕДДС Красногвардей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4.95pt;mso-wrap-distance-left:9.05pt;mso-wrap-distance-right:9.05pt;mso-wrap-distance-top:0pt;mso-wrap-distance-bottom:0pt;margin-top:1.4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 «ЕДДС Красногвардейского района Белгородской области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92745</wp:posOffset>
                </wp:positionH>
                <wp:positionV relativeFrom="paragraph">
                  <wp:posOffset>94615</wp:posOffset>
                </wp:positionV>
                <wp:extent cx="1258570" cy="46799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КУ «Центр бухгалтерского у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6.85pt;mso-wrap-distance-left:9.05pt;mso-wrap-distance-right:9.05pt;mso-wrap-distance-top:0pt;mso-wrap-distance-bottom:0pt;margin-top:7.4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КУ «Центр бухгалтерского у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2030</wp:posOffset>
                </wp:positionH>
                <wp:positionV relativeFrom="paragraph">
                  <wp:posOffset>94615</wp:posOffset>
                </wp:positionV>
                <wp:extent cx="1390650" cy="36195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4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08135</wp:posOffset>
                </wp:positionH>
                <wp:positionV relativeFrom="paragraph">
                  <wp:posOffset>150495</wp:posOffset>
                </wp:positionV>
                <wp:extent cx="23304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1.85pt" to="743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0</wp:posOffset>
                </wp:positionH>
                <wp:positionV relativeFrom="paragraph">
                  <wp:posOffset>85090</wp:posOffset>
                </wp:positionV>
                <wp:extent cx="180975" cy="381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7pt" to="416.2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725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8.7pt" to="279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81750</wp:posOffset>
                </wp:positionH>
                <wp:positionV relativeFrom="paragraph">
                  <wp:posOffset>150495</wp:posOffset>
                </wp:positionV>
                <wp:extent cx="1238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1.85pt" to="51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  <w:tab w:val="left" w:pos="1048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105410</wp:posOffset>
                </wp:positionV>
                <wp:extent cx="1390650" cy="107188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КУ «Административно-хозяйственный центр по обеспечению деятельности органов местного самоуправления Красногвардейского района Белгородской области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4pt;mso-wrap-distance-left:9.05pt;mso-wrap-distance-right:9.05pt;mso-wrap-distance-top:0pt;mso-wrap-distance-bottom:0pt;margin-top:8.3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КУ «Административно-хозяйственный центр по обеспечению деятельности органов местного самоуправления Красногвардейского района Белгородской област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96050</wp:posOffset>
                </wp:positionH>
                <wp:positionV relativeFrom="paragraph">
                  <wp:posOffset>105410</wp:posOffset>
                </wp:positionV>
                <wp:extent cx="1285875" cy="48577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 имущественных и земель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8.25pt;mso-wrap-distance-left:9.05pt;mso-wrap-distance-right:9.05pt;mso-wrap-distance-top:0pt;mso-wrap-distance-bottom:0pt;margin-top:8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 имущественных и 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113">
                <wp:simplePos x="0" y="0"/>
                <wp:positionH relativeFrom="column">
                  <wp:posOffset>3420745</wp:posOffset>
                </wp:positionH>
                <wp:positionV relativeFrom="paragraph">
                  <wp:posOffset>192405</wp:posOffset>
                </wp:positionV>
                <wp:extent cx="13081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5">
                <wp:simplePos x="0" y="0"/>
                <wp:positionH relativeFrom="column">
                  <wp:posOffset>7772400</wp:posOffset>
                </wp:positionH>
                <wp:positionV relativeFrom="paragraph">
                  <wp:posOffset>95885</wp:posOffset>
                </wp:positionV>
                <wp:extent cx="13335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135" w:leader="none"/>
          <w:tab w:val="right" w:pos="1431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22110</wp:posOffset>
                </wp:positionH>
                <wp:positionV relativeFrom="paragraph">
                  <wp:posOffset>85090</wp:posOffset>
                </wp:positionV>
                <wp:extent cx="0" cy="1536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6.7pt" to="529.3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85090</wp:posOffset>
                </wp:positionV>
                <wp:extent cx="0" cy="1536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7pt" to="594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3170</wp:posOffset>
                </wp:positionH>
                <wp:positionV relativeFrom="paragraph">
                  <wp:posOffset>30480</wp:posOffset>
                </wp:positionV>
                <wp:extent cx="914400" cy="454025"/>
                <wp:effectExtent l="0" t="0" r="0" b="0"/>
                <wp:wrapSquare wrapText="bothSides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13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тдел земельных рес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75pt;mso-wrap-distance-left:9pt;mso-wrap-distance-right:9pt;mso-wrap-distance-top:0pt;mso-wrap-distance-bottom:0pt;margin-top:2.4pt;mso-position-vertical-relative:text;margin-left:597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13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13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тдел земельных рес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95035</wp:posOffset>
                </wp:positionH>
                <wp:positionV relativeFrom="paragraph">
                  <wp:posOffset>24765</wp:posOffset>
                </wp:positionV>
                <wp:extent cx="1028700" cy="45148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5.55pt;mso-wrap-distance-left:9.05pt;mso-wrap-distance-right:9.05pt;mso-wrap-distance-top:0pt;mso-wrap-distance-bottom:0pt;margin-top:1.9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</w:t>
      </w:r>
    </w:p>
    <w:p>
      <w:pPr>
        <w:pStyle w:val="Heading2"/>
        <w:ind w:left="-142" w:right="283" w:hanging="0"/>
        <w:jc w:val="center"/>
        <w:rPr/>
      </w:pPr>
      <w:r>
        <w:rPr/>
        <w:t>АДМИНИСТРАЦИЯ КРАСНОГВАРДЕЙСКОГО РАЙОН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574"/>
        <w:gridCol w:w="1797"/>
        <w:gridCol w:w="1134"/>
        <w:gridCol w:w="1843"/>
        <w:gridCol w:w="1559"/>
        <w:gridCol w:w="1560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ации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города,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ебных телеф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фак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дом. тел.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а администрации Красногвардейского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енко Галина Иван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0-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мобилизационного отдела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нко Владимир Александ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-13-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24-33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ощник главы администрации района – секретарь антитеррористической комиссии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удняя Галина Михайл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40-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главы 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-96" w:right="-2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Головченко Светлана Владимировн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5-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сс-секретарь главы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-96" w:right="-2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лезнева Наталья Серге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2-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главы администрации района - начальник управления АПК и экономического развития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ходько Владимир Юрь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-33-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5-48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- начальник отдела экономического развития, промышленности и трудовых отношений управления АПК и экономического развития района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олова Ольга Тихон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14-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16-38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развития отраслей АПК и воспроизводства окружающей сред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манский Николай Никола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12-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требительского рынка и предприниматель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вьев Геннадий Александ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24-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стойчивого развития сельских территори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мкина Лилия Серге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-30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имущественных и земельных отношений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вцова Юлия Александ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33-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имущественных и земельных отношений - начальник отдела земельных ресурсо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ибиняев Евгений Серге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28-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униципальной собствен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ковская Наталья Владими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45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главы администрации района - руководитель аппарата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нова Наталья Владими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-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-28-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-контрольного отдела аппарата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устова Диана Аркадь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8-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5-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муниципальной службы и кадров аппарата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шева Валерия Василь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45-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 аппарата администрации района – главный бухгалтер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миногина Вера Иван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5-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равового отдела аппарата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вчатова Виктория Викторовн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14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роектного управления аппарата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хина Елена Никола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41-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ный отдел аппарата администрации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плиева Светлана Владими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3-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szCs w:val="24"/>
              </w:rPr>
              <w:t>МКУ «Административно-хозяйственный центр по обеспечению деятельности органов местного самоуправления Красногвардейского района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щев Вячеслав Иван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9-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заместитель главы администрации района по обеспечению жизнедеятельност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жная Ирина Райхан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строительства и ЖКХ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Лобачев Роман Никола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-42-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ЖКХ, транспорта и связи администрации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цова Анастасия Евгень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2-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градостроительства – главный архитектор район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1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КУ «Управление капитального строительства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ько Александр Виталь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3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района по социальной политик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рковской Александ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ла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32-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яков Евгений Никола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14-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.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управления социальной защиты насел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нюк Ирина Василь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7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управления культуры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алуйских Наталья Владимировна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1-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Управление физической культуры и спорта администрации Красногвардейского района Белгородской области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нков Дмитрий Александ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2-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льная Галина Ивановн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14-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3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меститель главы администрации района – начальник управления финансов и бюджетной полити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аренко Сергей Викто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-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бюджетного отдел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ыкина Инна Юрь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доходов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ыжкова Галина Никола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учета и отчет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 Сергей Васи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ачев Алексей Никола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4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муниципального заказ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требенко Игорь Никола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-43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Директор МКУ Красногвардейского района «Центр бухгалтерского учета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кова Елена Иван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1-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иушин Андрей Александ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и деятельности комисси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щенова Наталья Владими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9-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езопас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мыков Олег Николаевич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информационного обеспечения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тисов Павел Анатольевич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3-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МКУ «ЕДДС Красногвардейского района Белгородской области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арина Никола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 о численности насел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0"/>
        </w:rPr>
      </w:pPr>
      <w:r>
        <w:rPr>
          <w:b/>
          <w:bCs/>
          <w:color w:val="FF0000"/>
          <w:sz w:val="28"/>
          <w:szCs w:val="30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3"/>
        <w:gridCol w:w="2304"/>
        <w:gridCol w:w="1166"/>
        <w:gridCol w:w="1810"/>
        <w:gridCol w:w="3198"/>
        <w:gridCol w:w="1338"/>
        <w:gridCol w:w="1843"/>
        <w:gridCol w:w="255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-ность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главы администрации поселения, № телефонов и факс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езработных (официально зарегистрирова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 в рабочих местах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7" w:firstLine="50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Бирюч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8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ород Бирюч»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ороб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Серг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3-13-7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 3-23-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икольс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ад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алуйч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алуйчанское сель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аимова Юлия Владими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6-84-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улешо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 Старокоже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Весел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еловское 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нко Алексей Пет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2-32-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Высел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Гредяки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Дуб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Красн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лин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алоржаве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иколаевс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с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аспаш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едкоду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Раздорн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ерхосос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ососен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ьчищев Михаил Борис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/факс 6-75-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Завальс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Заваль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алоленинс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Остроух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яшин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ерхняя Покро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непокро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лигинских Наталья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5-52-8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абки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Ездоц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Нижняя Покро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руд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Пет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ороки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Чермене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Засос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осенское сель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ешов Алексей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/факс 3-33-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Марыныч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Ендовиц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Хуторц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7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лин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иновское 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хин Андр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/факс 6-22-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Высо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Горбун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ир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латовка – Втор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Попасн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Ясен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оломыце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омыцевское сель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ыбаре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/факс 6-04-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Бирю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алу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Ильинс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овал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отля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вц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Филькино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: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Ливен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2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в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шлян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Иль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4-42-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Апухти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Евсе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Тереш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Фощеват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7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Марье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арьевское сельское 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жухов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л/факс 6-21-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Репен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. Прилеп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Никито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итовское 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ина Ин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7-76-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Арнаут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Борисо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Раздоль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амари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Новохуторн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охуторное 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ниц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6-27-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одяк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Горов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лат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латовское сель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мыкова Татья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6-94-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с 6-94-6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Антошки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ислинс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Лазарен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Перелес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Подле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Юр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релец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елец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тенников Александр Никола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6-65-3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лоалексеев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Малобык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зац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Ям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Уточ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я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е поселение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щулов Александр Серг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6-37-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ольшебык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Высо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оробки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Плюхи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олдат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Урако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7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целом по район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ind w:right="142" w:hanging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Header"/>
        <w:tabs>
          <w:tab w:val="clear" w:pos="708"/>
        </w:tabs>
        <w:ind w:right="142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Normal"/>
        <w:ind w:right="-69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М Ы Ш Л Е Н Н О С Т 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841"/>
        <w:gridCol w:w="1277"/>
        <w:gridCol w:w="1276"/>
        <w:gridCol w:w="3827"/>
        <w:gridCol w:w="851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организации и форма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а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ускаем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та-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Домат-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Наталья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-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ощные консервы с уксусом и без уксуса, консервы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920, г. Бирю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льминского, д. 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ЬЧИНКА.Р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еев Ринат Гафу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32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, спреды, майон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926, с. Засос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шиностроит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лева Ирин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-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удование для горно-обогатительной и строительно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900, с. Лив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д.2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рюченское хлебоприемное предприя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анение зерна и продуктов его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9910, п. Бирюч, </w:t>
              <w:br/>
              <w:t>ул. Привокзальная, д. 24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ивенский комбикормовый за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Ир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42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-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комбикор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900, с. Лив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ранспортная, д. 2А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ОО «Красная Гвард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Игорь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7(22) 36-63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7(22) 58-57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10, п.Бирюч (Коломыцевское с/п), площадка Цементного комбината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О «Мясной дв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 Павел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5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ной продукции и мясных полуфабри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927, с.Хуторцы, </w:t>
              <w:br/>
              <w:t>ул. Ворошилова, д.2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ОО «Ключан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Сергей Георгие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ной продукции, студней, х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05, с. Никитовка, ул. Красных Партизан, д. 200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РАБОТ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843"/>
        <w:gridCol w:w="1843"/>
        <w:gridCol w:w="1843"/>
        <w:gridCol w:w="1701"/>
      </w:tblGrid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численность работающих по крупным и средни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детским пособ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iCs/>
          <w:color w:val="FF0000"/>
          <w:sz w:val="30"/>
          <w:szCs w:val="30"/>
        </w:rPr>
      </w:pPr>
      <w:r>
        <w:rPr>
          <w:b/>
          <w:bCs/>
          <w:iCs/>
          <w:color w:val="FF0000"/>
          <w:sz w:val="30"/>
          <w:szCs w:val="30"/>
        </w:rPr>
      </w:r>
    </w:p>
    <w:p>
      <w:pPr>
        <w:pStyle w:val="Normal"/>
        <w:ind w:right="142" w:hanging="0"/>
        <w:jc w:val="righ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риложение 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 О Т Р Е Б И Т Е Л Ь С К И Й     Р Ы Н О К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045"/>
        <w:gridCol w:w="1588"/>
        <w:gridCol w:w="1588"/>
        <w:gridCol w:w="1588"/>
        <w:gridCol w:w="1704"/>
      </w:tblGrid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ничная торгов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предприятий розничной торговли,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предприятий общественного пит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садочных 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е 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едприятий,  оказывающих бытовые услуги,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арикмахерск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б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бытовой радиоэлектронной аппаратуры, бытовых машин и приборов,  ремонт и изготовление металлоиздел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индивидуальный пошив одежды, индивидуальный пошив и вязка трикотажных издел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фотоател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бань и душев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лый бизне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личество предприятий малого бизнеса (юридических лиц), зарегистрированных на территории райо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несписочная численность работающих на предприятиях малого бизнеса (юридические лиц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 О Р Г О В Л Я 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  <w:gridCol w:w="1379"/>
        <w:gridCol w:w="2043"/>
        <w:gridCol w:w="2043"/>
        <w:gridCol w:w="1643"/>
        <w:gridCol w:w="1559"/>
      </w:tblGrid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3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объектов розничной торговли - все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  <w:r>
              <w:rPr>
                <w:b/>
                <w:sz w:val="24"/>
                <w:szCs w:val="24"/>
              </w:rPr>
              <w:t>мелкорозничны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ая площадь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6,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1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</w:t>
            </w:r>
          </w:p>
        </w:tc>
      </w:tr>
      <w:tr>
        <w:trPr>
          <w:trHeight w:val="33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ые центр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их отдел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ая площадь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озничного товарооборота - все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</w:tr>
      <w:tr>
        <w:trPr>
          <w:trHeight w:val="33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 общепита - все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чных мест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</w:t>
            </w:r>
          </w:p>
        </w:tc>
      </w:tr>
      <w:tr>
        <w:trPr>
          <w:trHeight w:val="33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щедоступной форм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2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товарооборота общественного питания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БЫТОВОЕ ОБСЛУЖИВАНИЕ НАСЕЛЕНИЯ 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1504"/>
        <w:gridCol w:w="1921"/>
        <w:gridCol w:w="1921"/>
        <w:gridCol w:w="1921"/>
        <w:gridCol w:w="1696"/>
      </w:tblGrid>
      <w:tr>
        <w:trPr>
          <w:trHeight w:val="3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м реализации бытовых у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3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бытового обслуживания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Heading1"/>
        <w:jc w:val="right"/>
        <w:rPr/>
      </w:pPr>
      <w:r>
        <w:rPr/>
        <w:t>Приложение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сновные производственные показатели по АПК Красногвардейского района</w:t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400"/>
        <w:gridCol w:w="1312"/>
        <w:gridCol w:w="1312"/>
        <w:gridCol w:w="1312"/>
        <w:gridCol w:w="1629"/>
      </w:tblGrid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21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22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23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производственных коопера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х сельскохозяйствен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земельная площадь фермерских хозяй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овая продукция сельского хозяйства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5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.ч. крестьянских (фермерских) хозяй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рно (в весе после обработ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оф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т и птица (в живом вес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общего объема – производство в крестьянских (фермерских) хозяйства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рно (в весе после обработ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т и птица (в живом вес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/>
      </w:pPr>
      <w:r>
        <w:rPr/>
        <w:t>Приложение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чень сельскохозяйственных предприятий, кооперативов, </w:t>
      </w:r>
    </w:p>
    <w:p>
      <w:pPr>
        <w:pStyle w:val="TextBody"/>
        <w:rPr/>
      </w:pPr>
      <w:r>
        <w:rPr/>
        <w:t>крестьянских (фермерских) хозяйств</w:t>
      </w:r>
    </w:p>
    <w:p>
      <w:pPr>
        <w:pStyle w:val="Normal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126"/>
        <w:gridCol w:w="1418"/>
        <w:gridCol w:w="1135"/>
        <w:gridCol w:w="708"/>
        <w:gridCol w:w="851"/>
        <w:gridCol w:w="1417"/>
        <w:gridCol w:w="850"/>
        <w:gridCol w:w="567"/>
        <w:gridCol w:w="851"/>
        <w:gridCol w:w="850"/>
        <w:gridCol w:w="709"/>
        <w:gridCol w:w="567"/>
        <w:gridCol w:w="425"/>
        <w:gridCol w:w="520"/>
      </w:tblGrid>
      <w:tr>
        <w:trPr>
          <w:trHeight w:val="4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усадьб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теле-фо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. труд. колл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я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имой продукции, тонн</w:t>
            </w:r>
          </w:p>
        </w:tc>
      </w:tr>
      <w:tr>
        <w:trPr>
          <w:trHeight w:val="4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С (в т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в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тиц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ПК «Больше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32, Красногварде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-Бык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3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 Александр Андр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7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,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мар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 с. Никитовк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Виктор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4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,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АПК «Бирюче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ирюч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яев Игорь Викт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-69</w:t>
            </w:r>
          </w:p>
          <w:p>
            <w:pPr>
              <w:pStyle w:val="Normal"/>
              <w:jc w:val="center"/>
              <w:rPr/>
            </w:pPr>
            <w:r>
              <w:rPr/>
              <w:t>3-10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,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п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ирюч, ул. Красная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яев Виктор Емелья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икитовский сви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Бирюч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ра Игорь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ломыцевский сви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ирюч, ул. Мира, </w:t>
            </w:r>
          </w:p>
          <w:p>
            <w:pPr>
              <w:pStyle w:val="Normal"/>
              <w:jc w:val="center"/>
              <w:rPr/>
            </w:pPr>
            <w:r>
              <w:rPr/>
              <w:t>д. 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 Алексей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елецкий сви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гвардейский район, г. Бирюч, </w:t>
              <w:br/>
              <w:t>ул. Мира, д. 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 Алексей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гвардейский сви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гвардейский район, г. Бирюч, </w:t>
              <w:br/>
              <w:t>ул. Мира, д. 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х Иван Фед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гвардейский свинокомплекс -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6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Засосна, </w:t>
              <w:br/>
              <w:t>ул. Ленина, д.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х Иван Фед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гвардейский свинокомплекс -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6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Засосна, </w:t>
              <w:br/>
              <w:t>ул. Ленина, д.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х Иван Фед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Агро-Инвест» ПУ «Весе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еселое, </w:t>
              <w:br/>
              <w:t>ул. Мира, 186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нин Владимир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47235) </w:t>
            </w:r>
          </w:p>
          <w:p>
            <w:pPr>
              <w:pStyle w:val="Normal"/>
              <w:jc w:val="center"/>
              <w:rPr/>
            </w:pPr>
            <w:r>
              <w:rPr/>
              <w:t>4-11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гвардейская зерн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1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ломыцево, </w:t>
              <w:b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 Петр Митроф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 Казарин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 Бабкино,</w:t>
              <w:br/>
              <w:t>ул. Интернациональная, д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ринова Татья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8-12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Митусов Владими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1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Коломы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тусов Владимир Георги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20-574-66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райнд Александр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5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хуторное, </w:t>
              <w:br/>
              <w:t>ул. Нов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йнд Александр Степ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1-99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Переверзе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расногвардейский район, с. Ливенка, </w:t>
              <w:br/>
              <w:t>ул. Крупская, д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верзев Серге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63-0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Акульш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Вес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ульшин Александ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20-568-78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Битюцкий Ю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расногвардейский район, </w:t>
              <w:br/>
              <w:t xml:space="preserve">с. Калиново, </w:t>
              <w:br/>
              <w:t>ул. Октябрьская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тюцкий Юрий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22-74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ССПоК «Бирюченское мя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Хуто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ежнев Павел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8(4724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5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тов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Брежне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5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Репенка, </w:t>
              <w:br/>
              <w:t>ул. Заречная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жнев Дмитри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9-004-63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Варнавский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Коломы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навский Алексе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20-554-16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Волков Денис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Калиново, ул. Заречная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ков Денис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9-433-60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Битюцкий Денис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г. 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тюцкий Денис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8-7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Горяинов Васил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Каза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яинов Васили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5-6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Грабовецкий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расногвардейский район, </w:t>
              <w:br/>
              <w:t>п. Мало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бовецкий Андрей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1-80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Грач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расногвардейский район, с. Валуй, </w:t>
              <w:br/>
              <w:t>ул. Луговая д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чёв Александр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7-32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ПоК «Экопроду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1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адки ул. Лесная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нко Евгени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736-21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Масте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ров Владимир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80-374-9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Демьянов Викто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Каза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ьянов Виктор Фед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70-90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ц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Дынкевич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</w:t>
              <w:br/>
              <w:t>с Верхососна,</w:t>
              <w:br/>
              <w:t>ул. Победы,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ынкевич Наталья Леонид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8-782-37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Домат-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г. Бирюч, ул.Ольминского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иробокова Наталья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5-215-02-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б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ППК «Экобел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, Красногвардейский район, с. Никитовка, ул. Советская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нов Евгени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0-717-71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дение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Иконник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расногвардейский район, </w:t>
              <w:br/>
              <w:t>с. Большебы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конников Александ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20-581-64-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Ельчище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5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Раздорное, 11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чищева Наталья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59-28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ПоК «Здоровое 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ирюч, </w:t>
              <w:br/>
              <w:t>ул. Вишневая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нко Гали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327-41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ботка мол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Исаенко Га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ирюч, </w:t>
              <w:br/>
              <w:t>ул. Вишневая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нко Гали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327-41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ботка мол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(Ф)Х  «Казако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Калиново, улица Мира, дом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ков Андрей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27-02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азаринов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0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аб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Интернациональная, д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ринов Иван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7247)</w:t>
            </w:r>
          </w:p>
          <w:p>
            <w:pPr>
              <w:pStyle w:val="Normal"/>
              <w:jc w:val="center"/>
              <w:rPr/>
            </w:pPr>
            <w:r>
              <w:rPr/>
              <w:t>5-53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ППК «Своя пас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ирюч, </w:t>
              <w:br/>
              <w:t>ул. Крупской, д.42, кв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 Александр Георги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360-76-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ашкин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, с. Ники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шкина Валенти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20-594-48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яс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ислова Ан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расногвардейский район, х. Ковалев, </w:t>
              <w:br/>
              <w:t>ул. Пушкина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слова Анна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7247)</w:t>
            </w:r>
          </w:p>
          <w:p>
            <w:pPr>
              <w:pStyle w:val="Normal"/>
              <w:jc w:val="center"/>
              <w:rPr/>
            </w:pPr>
            <w:r>
              <w:rPr/>
              <w:t>6-0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Козленко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0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ивенка, </w:t>
              <w:br/>
              <w:t>ул. Ленина,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енко Серге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1-768-74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Колесник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ирюч, ул. Ленина, д. 1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Владими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6-04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ботка с/х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Королев Васи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5, Красногвард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рьевка, </w:t>
              <w:br/>
              <w:t>ул. Пролета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Василий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7247)</w:t>
            </w:r>
          </w:p>
          <w:p>
            <w:pPr>
              <w:pStyle w:val="Normal"/>
              <w:jc w:val="center"/>
              <w:rPr/>
            </w:pPr>
            <w:r>
              <w:rPr/>
              <w:t>6-21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Косаре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сногвард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Серге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осинов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0, Красногвардейский район, г. Бирюч, </w:t>
              <w:br/>
              <w:t>ул. 9 Январ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синов Андре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7247)</w:t>
            </w:r>
          </w:p>
          <w:p>
            <w:pPr>
              <w:pStyle w:val="Normal"/>
              <w:jc w:val="center"/>
              <w:rPr/>
            </w:pPr>
            <w:r>
              <w:rPr/>
              <w:t>3-25-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осинова Альв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0, Красногвардейский район, г. Бирюч, </w:t>
              <w:br/>
              <w:t>ул. 9 Январ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синова Альви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72-20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рухмалев Никола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04, Красногвардейский район, с. Палатовка Вторая, ул. Чапаева,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ухмалев Николай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80-323-34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узнецов Геннад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7, Красногвардейский район, </w:t>
              <w:br/>
              <w:t xml:space="preserve">с. Малобыково, </w:t>
              <w:br/>
              <w:t>ул. Лиманск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 Геннадий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8-4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Гуров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Владимир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80-374-9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Курган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0, Красногвардейский район г. Бирюч, </w:t>
              <w:br/>
              <w:t>ул. Чубуко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рганова Татья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7-14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Курепин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0, Красногвардейский район, г. Бирюч, </w:t>
              <w:br/>
              <w:t>ул. Прохладн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епин Владимир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1-11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Лактионова 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05, Красногвардейский район, </w:t>
              <w:br/>
              <w:t xml:space="preserve">с. Никитовка, </w:t>
              <w:br/>
              <w:t xml:space="preserve">ул. Пролетарская, </w:t>
              <w:br/>
              <w:t>д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актионова Лар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2-433-32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С ПК «Осе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, Красногвард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китовка, </w:t>
              <w:br/>
              <w:t xml:space="preserve">ул. Пролетарская, </w:t>
              <w:br/>
              <w:t>д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тионов Артем Викт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2-433-32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Лисавцова Надежд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0, Красногвардейский район, г. Бирю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убу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савцова Надежда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61-96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готовых и консервированных продуктов из мяса, мяса птицы, мясных суб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 КФХ Литвин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 Красногварде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винова Еле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15-568-68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Литовкина Ра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34, Красногвардейский район, с. Каза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овкина Ра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54-26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Лукьяно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 Красногвардейский район, с. Вес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ндрей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225-5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Марков Александр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4, Красногвардейский район, с. Каза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Александр Семе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84-31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(Ф)Х «Меркул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0, Красногвардейский район, г. Бирюч, </w:t>
              <w:br/>
              <w:t xml:space="preserve">ул. Комсомольская, </w:t>
              <w:br/>
              <w:t>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кулов Андре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2-00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 Красногвардейский район, с.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енко Вадим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363-36-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Переверзев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00, Красногвардейский район, с. Ливенка, </w:t>
              <w:br/>
              <w:t>ул. Ленина, д. 12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верзев Владими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63-08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(Ф)Х «Михайл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Волок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лепчук Владимир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23-00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Ромах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05, Красногвардейский район, с. Ники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мах Людмил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9-81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Пономарев Миха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номарев Михаил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20-200-30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Сафарян Симон Вардге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Старый 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фарян Симон Вардгес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77-00-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яс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ПК «Аромат вк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2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 с. Палатово, пер. Мирный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рюков Алексе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9-26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переработки и консервирования фруктов и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Селезнев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00, Красногвардейский район, с. Ливенка, </w:t>
              <w:b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езнев Александр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1-158-6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Семен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0, Красногвардейский район, с. Ливенка, </w:t>
              <w:br/>
              <w:t>ул. Советская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Наталь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229-41-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Сердюк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6, Красногвардейский район, с. Засосна </w:t>
              <w:br/>
              <w:t>ул. Заводская, д.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юков Александр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55-51-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Сотников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0, Красногвардейский район, с. Ливенка,</w:t>
              <w:br/>
              <w:t xml:space="preserve"> ул. Куйбышева, 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ов Владими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57-25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(Ф)Х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11, Красногвардейский район, </w:t>
              <w:br/>
              <w:t xml:space="preserve">с. Коломыцево, </w:t>
              <w:br/>
              <w:t>ул. Советская д. 3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асова Любовь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1-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ИП гл. К(Ф)Х Тимофеева Клавдия Абр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0, Красногвардейский район, с. Ли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Клавдия Абрам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ое и 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Тит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36, Красногвардейский район, с. Верхо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тов Алексей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04-092-3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Толстых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0, Красногвардейский район, г. Бирюч, </w:t>
              <w:br/>
              <w:t xml:space="preserve">ул. Красная, д 9б, </w:t>
              <w:br/>
              <w:t>кв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стых Игорь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9-226-2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 КФХ Трапезников Вячеслав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26, Красногвардейский район, х. Ендов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пезников Вячеслав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10-737-63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Тятых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 Красногвардейский район, с.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тых Владими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8-495-19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Ходыкин Иван Зах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8, Красногвардейский район, с. Соро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ыкин Иван Заха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165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. К(Ф)Х Шах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11, Красногвардейский район, </w:t>
              <w:br/>
              <w:t xml:space="preserve">с. Коломыцево, </w:t>
              <w:br/>
              <w:t>ул. Молодёж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хов Владимир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226-6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Чередиников Серге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1, Красногвардейский район, х. Ков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диников Сергей Тимоф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53-31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е 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хецкий Олег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0, Красногвардейский район, с. Ли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ецкий Олег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9-225-8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в отрасл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Коровин Александ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5, Красногвардейский район, с. Гредя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 Александр Фед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9-16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</w:t>
            </w:r>
          </w:p>
          <w:p>
            <w:pPr>
              <w:pStyle w:val="Normal"/>
              <w:jc w:val="center"/>
              <w:rPr/>
            </w:pPr>
            <w:r>
              <w:rPr/>
              <w:t>Юников Николай Сте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2, Красногвардейский район, с.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ков Николай Стеф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227-59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нездил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7, Красногвардейский район, с. Хуто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илов Александр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8-784-97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Щербаков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 Красногвардейский район, с. Вес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Юлия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7-8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в отрасл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лас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5, Красногвардейский район, с. Прил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Александ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9-72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лезне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0, Красногвардейский район, с. Ли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Павел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570-1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ресыпкин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6, Красногвардейский район, с. Верхо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ыпкин Николай Викт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1-155-08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Попов Александр Еф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, Красногвардейский район, с. Ники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андр Ефим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6-8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Пивненко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5, Красногвардейский район, </w:t>
              <w:br/>
              <w:t>с. Новоху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ненко Александр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9-20-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Лиманский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6, Красногвардейский район, с. За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анский Максим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80-386-55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садчий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25, Красногвардейский район, </w:t>
              <w:br/>
              <w:t>с. Новоху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чий Сергей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66-13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ПК</w:t>
            </w:r>
          </w:p>
          <w:p>
            <w:pPr>
              <w:pStyle w:val="Normal"/>
              <w:jc w:val="center"/>
              <w:rPr/>
            </w:pPr>
            <w:r>
              <w:rPr/>
              <w:t>Никитян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, Красногвардейский район, с. Ники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х Людмил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4-086-4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торговля с/х сырьем, живым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ПОК «Красногвардейское моло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30, Красногвардейский район, с. В-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ских Светла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57-64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оптовая сельскохозяйственным сырьем и живым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Бодяк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5, Красногвардейский район, </w:t>
              <w:br/>
              <w:t xml:space="preserve">с. Новохуторное, </w:t>
              <w:br/>
              <w:t>ул. Молодежная, д.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якова Татьяна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98-33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Галенко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15, Красногвардейский район, с. Разд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нко Татьяна Фе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7-80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Гарбуз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15, Красногвардейский район, с. Гредя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буз Надежд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82-0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. К(Ф)Х Леоненко 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 Красногвардейский район, с. Вес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енко Яна Вяче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01-36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Демяшов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36, Красногвардейский район, с. Завальское, ул. Садовая,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яшова Наталья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1-157-78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Закотенко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25, Красногвардейский район, с. Го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тенко Иван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70-20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Колесников Александр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36, Красногвардейский район, с. Верхо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Александр Митроф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1-130-08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Курепин Леонид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35, Красногвардейский район, с. Мар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епин Леонид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80-25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Ложки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ин Александ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87-1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Ляще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5, Красногвардейский район, </w:t>
              <w:br/>
              <w:t>с. Новоху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щев Серге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631-6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Пономарев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00, Красногвардейский район, с. Ливенка, </w:t>
              <w:br/>
              <w:t>ул. Гагарина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Виктор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9-229-53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Савицких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34, Красногвардейский район, с. Казацкое, ул. Дорожная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цких Александ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55-84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Сигарева Екатерина Тих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15, Красногвардейский район, с. Малиново, ул. Зеленая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арева Екатерина Тихо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72-54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Теряев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яев Сергей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320-16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Тятых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912, Красногвардейский район, с. К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тых Роман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80-524-5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Халаимов Николай 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11, Красногвардейский район, х. Филькино, ул. Комсомольская, </w:t>
              <w:br/>
              <w:t>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аимов Николай Ег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570-27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П Яковенко Владими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9920, Красногвардейский район, г. Бирюч, </w:t>
              <w:br/>
              <w:t>ул. Вишнев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Владимир Фед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0-207-50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 семян маслени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right"/>
        <w:rPr>
          <w:b/>
          <w:b/>
          <w:color w:val="FF0000"/>
          <w:sz w:val="30"/>
          <w:szCs w:val="30"/>
        </w:rPr>
      </w:pPr>
      <w:bookmarkStart w:id="0" w:name="_Hlk189834608"/>
      <w:bookmarkEnd w:id="0"/>
      <w:r>
        <w:rPr>
          <w:b/>
          <w:color w:val="FF0000"/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5070" w:leader="none"/>
          <w:tab w:val="center" w:pos="6811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 xml:space="preserve">      </w:t>
        <w:tab/>
        <w:t>ЗЕМЕЛЬНЫЙ ФОНД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1654"/>
        <w:gridCol w:w="1508"/>
        <w:gridCol w:w="1508"/>
        <w:gridCol w:w="1508"/>
        <w:gridCol w:w="1804"/>
      </w:tblGrid>
      <w:tr>
        <w:trPr>
          <w:trHeight w:val="3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.изм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1 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2 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3 г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4 г.</w:t>
            </w:r>
          </w:p>
        </w:tc>
      </w:tr>
      <w:tr>
        <w:trPr>
          <w:trHeight w:val="32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Общая площадь земель, в том числ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62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62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7624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все сельскохозяйственные угодь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1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1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1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из них: паш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3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3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35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окос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астбищ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3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3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36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многолетние насаждения (сады, ягодники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с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3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3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38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Общая земельная площадь, находящаяся в пользовании хозяйств, занимающихся с/х производством, в том числ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23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23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23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все сельскохозяйственные угодь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98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98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9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 них: паш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3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3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3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окос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стбищ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”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bookmarkStart w:id="1" w:name="_Hlk189834608"/>
      <w:bookmarkStart w:id="2" w:name="_Hlk189834608"/>
      <w:bookmarkEnd w:id="2"/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9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Т Р А Н С П О Р Т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1865"/>
        <w:gridCol w:w="2379"/>
        <w:gridCol w:w="2379"/>
        <w:gridCol w:w="2299"/>
      </w:tblGrid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ксплуатационная длина железных доро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рузооборо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лн. т/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лн. пас. 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тяженность дорог общего пользо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9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 протяженность уличной сети автодорог с твердым покрытие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населенных пунктов, не связанных дорогами с твердым покрытие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дельный вес уличной дорожной сети в общей протяженности доро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Автомобильный транспорт общего пользо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автотранспортных предприят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евезено груз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н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рузооборо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ыс. т/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ассажирского транспорта общего пользо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ыс. пас. к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8</w:t>
            </w:r>
          </w:p>
        </w:tc>
      </w:tr>
    </w:tbl>
    <w:p>
      <w:pPr>
        <w:pStyle w:val="Normal"/>
        <w:tabs>
          <w:tab w:val="clear" w:pos="708"/>
          <w:tab w:val="left" w:pos="11489" w:leader="none"/>
        </w:tabs>
        <w:spacing w:before="0" w:after="0"/>
        <w:contextualSpacing/>
        <w:rPr>
          <w:b/>
          <w:b/>
          <w:sz w:val="30"/>
          <w:szCs w:val="30"/>
        </w:rPr>
      </w:pPr>
      <w:r>
        <w:rPr>
          <w:b/>
          <w:color w:val="FF0000"/>
          <w:sz w:val="28"/>
          <w:szCs w:val="28"/>
        </w:rPr>
        <w:tab/>
        <w:t xml:space="preserve">       </w:t>
      </w:r>
      <w:r>
        <w:rPr>
          <w:b/>
          <w:sz w:val="30"/>
          <w:szCs w:val="30"/>
        </w:rPr>
        <w:t xml:space="preserve">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ложение 1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Heading4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2410"/>
        <w:gridCol w:w="2410"/>
        <w:gridCol w:w="226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ЕСЬ ЖИЛИЩ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2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ом числе, част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9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ЖИЛО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712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ж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38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ОДОПРОВ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иночное протяжение уличной водопроводной сети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1</w:t>
            </w:r>
          </w:p>
        </w:tc>
      </w:tr>
      <w:tr>
        <w:trPr>
          <w:trHeight w:val="819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иночное протяжение уличной канализации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несуточный пропуск сточных в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иночное протяжение уличных газовых сетей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3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8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5</w:t>
            </w:r>
          </w:p>
        </w:tc>
      </w:tr>
      <w:tr>
        <w:trPr>
          <w:trHeight w:val="536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исло газифицированных квартир сетевым газом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1</w:t>
      </w:r>
    </w:p>
    <w:p>
      <w:pPr>
        <w:pStyle w:val="Heading4"/>
        <w:spacing w:before="0" w:after="0"/>
        <w:contextualSpacing/>
        <w:rPr/>
      </w:pPr>
      <w:r>
        <w:rPr>
          <w:szCs w:val="28"/>
        </w:rPr>
        <w:t>С В Я З 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43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410"/>
        <w:gridCol w:w="2410"/>
        <w:gridCol w:w="241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59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исло предприятий почты, телеграфа, телеф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лефонных аппаратов, присоединенных к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</w:tr>
      <w:tr>
        <w:trPr>
          <w:trHeight w:val="54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родским телефонным стан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им телефонным стан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trHeight w:val="35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ансляционных радиоточ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не телефонизированных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5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ходится телефонных аппаратов на 100 человек насел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род,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о,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4" w:leader="none"/>
        </w:tabs>
        <w:ind w:right="425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701"/>
        <w:gridCol w:w="1701"/>
        <w:gridCol w:w="1701"/>
        <w:gridCol w:w="2268"/>
      </w:tblGrid>
      <w:tr>
        <w:trPr>
          <w:trHeight w:val="331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4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4</w:t>
            </w:r>
          </w:p>
        </w:tc>
      </w:tr>
      <w:tr>
        <w:trPr>
          <w:trHeight w:val="34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сх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</w:t>
            </w:r>
          </w:p>
        </w:tc>
      </w:tr>
      <w:tr>
        <w:trPr>
          <w:trHeight w:val="331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бюджет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х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8</w:t>
            </w:r>
          </w:p>
        </w:tc>
      </w:tr>
      <w:tr>
        <w:trPr>
          <w:trHeight w:val="331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х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425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3</w:t>
      </w:r>
    </w:p>
    <w:p>
      <w:pPr>
        <w:pStyle w:val="Normal"/>
        <w:jc w:val="center"/>
        <w:rPr/>
      </w:pPr>
      <w:r>
        <w:rPr>
          <w:b/>
          <w:sz w:val="28"/>
        </w:rPr>
        <w:t>З Д Р А В О О Х Р А Н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405"/>
        <w:gridCol w:w="1698"/>
        <w:gridCol w:w="1842"/>
        <w:gridCol w:w="1843"/>
        <w:gridCol w:w="1985"/>
      </w:tblGrid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больничных учреждений -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щность больничных учреждений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амбулаторно-поликлинических учреждений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щность амбулаторно-поликлинических учреждений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/сме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врачей всех специальнос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я скорой медицинской помощ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я медицинской профилак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Центров семейной медицины (семейных враче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ФАП в райо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425" w:hanging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425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СОЦИАЛЬ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2"/>
        <w:gridCol w:w="1253"/>
        <w:gridCol w:w="1253"/>
        <w:gridCol w:w="1253"/>
        <w:gridCol w:w="1253"/>
      </w:tblGrid>
      <w:tr>
        <w:trPr>
          <w:trHeight w:val="6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социально-реабилитационных учрежд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различного типа для социального обслуживания престарелых граждан и инвали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пенсионеров, состоящих на учете в органах соцобеспе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 защищенные группы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етеранов (по Федеральному закону от 12.01.1995г. №5-ФЗ «О ветеранах»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го уровня (ветеранов труда, труженики ты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3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инвалидов, всег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</w:t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еабилитированных и лиц, признанных пострадавшими от политических репрес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на учете в центрах социального обслуживания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емей, имеющих право на получение субсидии по услугам 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284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5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 Р О С В Е Щ Е Н И Е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50"/>
        <w:gridCol w:w="1468"/>
        <w:gridCol w:w="1468"/>
        <w:gridCol w:w="1468"/>
        <w:gridCol w:w="1468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cantSplit w:val="true"/>
        </w:trPr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вных школ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: начальные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ые,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пециальны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</w:tr>
      <w:tr>
        <w:trPr>
          <w:cantSplit w:val="true"/>
        </w:trPr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невных общеобразовательных школ, занимающихся в одну смен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их профессионально-технических училищ всех ведомств (ПУ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садов и яслей всех ведомств, в том числе: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ской местно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етских садах - яслях всех ведомств, в том числе: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ской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 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етских дошкольных учрежд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ского населения в возрасте 1-6 лет местами в дошкольных учрежде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детские учре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специальные учебные заве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7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1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284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6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НО-ПРОСВЕТИТЕЛЬНЫЕ УЧРЕЖДЕНИЯ И УЧРЕЖ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СКУССТВА ПО КРАСНОГВАРДЕЙСКОМУ УПРАВЛЕНИЮ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559"/>
        <w:gridCol w:w="1559"/>
        <w:gridCol w:w="1559"/>
        <w:gridCol w:w="1559"/>
        <w:gridCol w:w="1276"/>
      </w:tblGrid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библиотек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ниг и журналов в них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79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94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85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убов и Домов культуры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мест в клубных учреждениях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</w:t>
            </w:r>
          </w:p>
        </w:tc>
      </w:tr>
      <w:tr>
        <w:trPr>
          <w:trHeight w:val="3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мест в клубных учреждениях в расчете на 10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иноустановок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музе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е коллект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142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7</w:t>
      </w:r>
    </w:p>
    <w:p>
      <w:pPr>
        <w:pStyle w:val="Normal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ЗКУЛЬТУРА И 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  <w:gridCol w:w="1559"/>
        <w:gridCol w:w="1559"/>
        <w:gridCol w:w="1559"/>
        <w:gridCol w:w="1276"/>
      </w:tblGrid>
      <w:tr>
        <w:trPr>
          <w:trHeight w:val="341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стади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спортивных з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51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лавательных бассей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ружения для стрелковых видов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я, приспособленные для занятий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е короб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283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3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8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должностей руководителей органов местного самоуправления Красногвардейского района, назначение на которые производится по согласованию с администрацией области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1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496"/>
        <w:gridCol w:w="1560"/>
        <w:gridCol w:w="3666"/>
        <w:gridCol w:w="1560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лица, занимающего дол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учет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то согласовыва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вый заместитель главы администрации района по обеспечению жизнедеятельности района 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Ирина Райх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бернатор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ой политике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ской Александр Никол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лавы администрации района – начальник управления АПК и экономического развития район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ладимир Ю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н</w:t>
            </w:r>
            <w:r>
              <w:rPr>
                <w:sz w:val="24"/>
              </w:rPr>
              <w:t>ачальник управления финансов и бюджетной полити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енко Сергей Викт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главы администрации района - руководитель аппарата администрации район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нова Натал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ушин Андрей Александ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образования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ерняков Евгений Николае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ующие министерства и управления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управления социальной защиты населения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нюк Ири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ующие министерства и управления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управления культуры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алуйских Наталья Владими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ующие министерства и управления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Управление физической культуры и спорта администрации Красногвардейского района Белгородской област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ков Дмитрий Александ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министерства и управления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строительства и ЖКХ администрации района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ачев Роман Никол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имущественных и земельных отношений администрации район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цова Юли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капитального строительств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ько Александр Вита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3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5840" w:h="12240"/>
      <w:pgMar w:left="709" w:right="81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52390</wp:posOffset>
              </wp:positionH>
              <wp:positionV relativeFrom="paragraph">
                <wp:posOffset>6985</wp:posOffset>
              </wp:positionV>
              <wp:extent cx="64135" cy="146685"/>
              <wp:effectExtent l="0" t="0" r="0" b="0"/>
              <wp:wrapSquare wrapText="largest"/>
              <wp:docPr id="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5pt;mso-position-vertical-relative:text;margin-left:40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5152390</wp:posOffset>
              </wp:positionH>
              <wp:positionV relativeFrom="paragraph">
                <wp:posOffset>6985</wp:posOffset>
              </wp:positionV>
              <wp:extent cx="64135" cy="146685"/>
              <wp:effectExtent l="0" t="0" r="0" b="0"/>
              <wp:wrapSquare wrapText="largest"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5pt;mso-position-vertical-relative:text;margin-left:40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6" w:hanging="0"/>
      <w:jc w:val="center"/>
      <w:outlineLvl w:val="4"/>
    </w:pPr>
    <w:rPr>
      <w:b/>
      <w:bCs/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6" w:hanging="0"/>
      <w:jc w:val="center"/>
      <w:outlineLvl w:val="5"/>
    </w:pPr>
    <w:rPr>
      <w:b/>
      <w:i/>
      <w:i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8">
    <w:name w:val="Основной текст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ind w:right="-567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9:00Z</dcterms:created>
  <dc:creator>Криушин Андрей Александрович</dc:creator>
  <dc:description/>
  <cp:keywords/>
  <dc:language>en-US</dc:language>
  <cp:lastModifiedBy>Пользователь</cp:lastModifiedBy>
  <cp:lastPrinted>2025-02-20T15:12:00Z</cp:lastPrinted>
  <dcterms:modified xsi:type="dcterms:W3CDTF">2025-02-20T13:11:00Z</dcterms:modified>
  <cp:revision>786</cp:revision>
  <dc:subject/>
  <dc:title/>
</cp:coreProperties>
</file>