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9184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8" r="-1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i/>
          <w:i/>
          <w:caps/>
          <w:color w:val="000000"/>
          <w:szCs w:val="28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aps/>
          <w:color w:val="000000"/>
          <w:sz w:val="32"/>
          <w:szCs w:val="32"/>
        </w:rPr>
        <w:t>РЕШЕНИЕ       (ПРОЕКТ)</w:t>
      </w:r>
    </w:p>
    <w:p>
      <w:pPr>
        <w:pStyle w:val="Heading1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024 года                                                                                                                                                         №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08"/>
        <w:gridCol w:w="4648"/>
        <w:gridCol w:w="138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left="0" w:right="4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747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ind w:left="0" w:right="0" w:firstLine="851"/>
              <w:jc w:val="center"/>
              <w:rPr/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О безвозмездной передаче имущества из муниципальной собственности Красногвардейского района в муниципальную собственность городского и сельских поселений муниципального района «Красногвардейский район» </w:t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left="0" w:right="4109"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муниципального района «Красногвардейский район», Муниципальный совет Красногвардейского района  </w:t>
      </w:r>
      <w:r>
        <w:rPr>
          <w:b/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Передать безвозмездно в муниципальную собственность городского поселения «Город Бирюч» и Марьевского сельского поселения движимое имущество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Управлению имущественных и земельных отношений администрации Красногвардейского района (Кравцова Ю.А.) осуществить передачу вышеуказанн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3. Контроль  за   исполнением   настоящего   решения   возложить   на  постоянную комиссию  по  экономическому  развитию,  бюджету, предпринимательству и инновационной деятельности Муниципального совета Красногвардейского района  (Лихолетов В.Е.)</w:t>
      </w:r>
      <w:r>
        <w:rPr>
          <w:spacing w:val="-14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асногвардейского района                                                  Л.Н. Митюшин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Муниципального совета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» __________2024 г. 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имого имущества, передав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50"/>
        <w:gridCol w:w="1560"/>
        <w:gridCol w:w="178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Город Бирюч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ластиковый передвижной для сбора, хранения и транспортировки ТКО объемом 1,1 куб.м с крышкой и коле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579,50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ьевское сельское поселение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8"/>
                <w:szCs w:val="28"/>
              </w:rPr>
              <w:t>Контейнер металлический, передвижной для сбора, хранения и транспортировки ТКО с колесами и крыш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200,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851" w:right="0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7:00Z</dcterms:created>
  <dc:creator>user</dc:creator>
  <dc:description/>
  <cp:keywords/>
  <dc:language>en-US</dc:language>
  <cp:lastModifiedBy>Пользователь</cp:lastModifiedBy>
  <cp:lastPrinted>2024-11-21T09:36:00Z</cp:lastPrinted>
  <dcterms:modified xsi:type="dcterms:W3CDTF">2024-11-26T11:34:00Z</dcterms:modified>
  <cp:revision>2</cp:revision>
  <dc:subject/>
  <dc:title/>
</cp:coreProperties>
</file>