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rFonts w:cs="Arial" w:ascii="Arial" w:hAnsi="Arial"/>
          <w:b/>
          <w:sz w:val="1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619"/>
        <w:gridCol w:w="4786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латных услугах, предоставляемых учреждениями культуры и образовательными организациями дополнительного образования Красногвардейского района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39 Устава муниципального района «Красногвардейский район», руководствуясь Федеральным законом от            06 октября 2003 года № 131-ФЗ «Об общих принципах организации местного самоуправления в Российской Федерации» Муниципальный совет Красногвардей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вета Красногвардейского района от 29 марта 2023 года № 6 «Об утверждении Положения о платных услугах, предоставляемых учреждениями культуры и образовательными организациями дополнительного образования Красногвард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Знамя труда», разместить на официальном сайте органов местного самоуправления муниципального района «Красногвардейский район» Белгородской области (biryuch-r31.gosweb.gosuslugi.ru) и сетевом издании Красногвардейского района «Знамя труда – 31» (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Рубцова Е.А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Л.Н. Митюшин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Муниципального совета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вардейского района</w:t>
      </w:r>
    </w:p>
    <w:p>
      <w:pPr>
        <w:pStyle w:val="Normal"/>
        <w:ind w:left="4678"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2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Муниципального совета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вардейского района</w:t>
      </w:r>
    </w:p>
    <w:p>
      <w:pPr>
        <w:pStyle w:val="Normal"/>
        <w:spacing w:lineRule="auto" w:line="276" w:before="0" w:after="200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1 января 2024 года № 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ных услуг, предоставляемых учреждениями культуры и образовательными организациями дополнительного образования   Красногвард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92"/>
        <w:gridCol w:w="3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школа искусств» г. Бир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школа искусств» с. Засос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стер класс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праздничный концер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музыкальная школа» с. Лив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музыкальная школа» с. Весел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К «Красногвардейский краеведческий муз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кспозиции музе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кспозиции музея и расположенных в ней выставок (единый входной билет) – 1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привлечением экскурсовода (*стоимость билета для группы предполагает оплату полной стоимости услуги, независимо от количества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более 5 челове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из 6 и более человек 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*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городу (*стоимость билета для группы предполагает оплату полной стоимости услуги, независимо от количества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более 5 челове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з 6 человек и более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на транспорте заказчик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менее 10 человек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 (взрослый) (детский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занятия, уроки, ле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в залах экспози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тер-класс проводится для группы не менее 5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обслуживание выста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эксплуатационных расходов от совместной выставочн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% от выру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увенирной проду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 или товарной накладной с увеличением стоимости (наценки) от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едческих, исторических изд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 или товарной накладной с увеличением стоимости (наценки) от 30%</w:t>
            </w:r>
          </w:p>
        </w:tc>
      </w:tr>
      <w:tr>
        <w:trPr>
          <w:trHeight w:val="21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посещения музея (за исключением выставок частных и привозных коллекций) предоставляются: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м семьям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ям дошкольного возраста и школьники до 14 лет, обучающимся на территории Белгородской области (включая экскурсионное обслуживание и проведение музейных уроков)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Великой Отечественной войны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военных конфликтов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м музеев всех типов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ям-инвалидам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ям-сиротам и детям, оставшимся без попечения родителей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идам-переводчикам, имеющим аккредитацию Ассоциации гидов переводчиков, экскурсоводов и турменеджеров России, сопровождающих группу туристов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еннослужащим, проходящим военную службу по призыву (с экскурсионным обслуживанием, при проведении культурно-досуговых мероприятий)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специальной военной операции и членам их семей (супруга, супруг, дети участника СВО, не достигшие возраста 18 лет (включая посещение культурно-досуговых мероприятий), а также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.</w:t>
            </w:r>
          </w:p>
        </w:tc>
      </w:tr>
      <w:tr>
        <w:trPr>
          <w:trHeight w:val="21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музея (50% от полной стоимости билета) предоставляется: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м семьям при посещении культурно-досуговых мероприятий (занятий)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посещение музеев (без экскурсионного обслуживания), культурно-досуговых мероприятий (занятий) и одному сопровождающему лицу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никам СВО и их семьям при посещении культурно-досуговых мероприятий (занят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не предоставляются при проведении коммерческих (платных) мероприятий и на экскурсионные услуги (за исключением вышеуказанных категорий)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УК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«Централизованная клубн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Красногвард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Посещение концертн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и до 14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профессионального праздни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- праздничный концерт (согласно спецификации и договора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театрализованного поздравления на дому и на базе учреждения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проведению вечера отдыха с развлекательной программой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скотек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подготовке и проведению театрализованного детского утренни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Дети до 6 л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(1 биле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о разработке сценария культурно-досугового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Бильяр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выставок и ярма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, в % от полученного дохода (на основани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%-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мероприятий с использованием имущества и 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организации участия творческих коллективов (хоровых, танцевальных, театральных и пр.) в фестивалях, конкурсах и прочих мероприятия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согласн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предоставлению в пользование тренажё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роката костюм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костюм 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организации конкурсно-развлекательных мероприят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Детские представления, спектак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анима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1 час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Экспресс-поздравление с ростовой кукл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оздравление деда Мороза и Снегуроч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Мероприятия в рамках программы «Пушкинская к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Экскур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Концертн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раздничн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Спектак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бучающ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ом ремес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Мастер-класс для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Мастер-класс для взросл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Изготовление сувенирной проду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ш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бучающие мероприят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в рамках программы «Пушкинская кар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латные посещения предоставляются: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Великой Отечественной войны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военных конфликтов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ям-инвалидам; 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ям-сиротам и детям, оставшимся без попечения родителей; 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тям участников СВО до 18 лет;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еннослужащим, проходящим военную службу по призыву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(50% от полной стоимости билета) предоставляется: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нсионерам РФ и стран СН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ногодетным семьям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инвалидам 1 и 2 групп и гражданам, находящимся в домах интернатах для инвалидов и престарелых; 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дному сопровождающему лицу инвалида;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тям дошкольного возраста и школьники до 14 лет, обучающимся на территории Белгородской области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специальной военной операции и членам их семей (супруга, супруг, дети,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К «Центр культурного развития «Юбилей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осещение концертных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ям дошкольного возраста и школьники до 14 лет, обучающимся на территории Белгород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TW"/>
              </w:rPr>
              <w:t>200</w:t>
            </w:r>
            <w:r>
              <w:rPr>
                <w:rFonts w:eastAsia="Calibri"/>
                <w:sz w:val="28"/>
                <w:szCs w:val="28"/>
                <w:lang w:eastAsia="zh-TW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Демонстрация фильмов (коммерческий показ) *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- мультфиль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- демонстрация фильма 2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D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- демонстрация фильма 3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50,00-2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0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Calibri"/>
                <w:sz w:val="28"/>
                <w:szCs w:val="28"/>
                <w:lang w:eastAsia="zh-TW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TW"/>
              </w:rPr>
            </w:pPr>
            <w:r>
              <w:rPr>
                <w:rFonts w:eastAsia="Calibri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профессионального празд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- праздничный концерт (согласно спецификации 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5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театрализованного поздравления на дом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вечера отдыха с развлекательной программ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оте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театрализованного детского утренн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и до 6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(1 биле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звуковому оформлению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0,0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ведуще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юбилеев и празд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казание сервисных услуг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Запись информации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- ксерокопирование документов ф. А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формление объявления на ватма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zh-TW"/>
              </w:rPr>
              <w:t>ли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Запись музыкальной фонограммы (плю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Запись музыкальной фонограммы (мину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роката костюм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костю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по разработке сценария культурно – досугово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Посещение КДЦ «Фрегат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- игра на приставке 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X</w:t>
            </w:r>
            <w:r>
              <w:rPr>
                <w:rFonts w:eastAsia="Calibri"/>
                <w:sz w:val="28"/>
                <w:szCs w:val="28"/>
                <w:lang w:eastAsia="zh-TW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box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360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- караок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- пользование ноутбук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- танцевальный коври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Бильяр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по проведению мероприятий в КДЦ «Фрега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выставок и ярма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 МБУК «ЦКР «Юбилейный», в % от полученного дохода (на основани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-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мероприятий с использованием имущества и оборудования МБУК «ЦКР «Юбилейны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организации участия творческих коллективов (хоровых, танцевальных, театральных и пр.) в фестивалях, конкурсах и прочих мероприятия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согласно догов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 МБУК «ЦКР «Юбилейный», в % от полученного дохода (на основании договора) для областных партнеров (БГДТ, БГИИК, БГФ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латные посещения предоставляются: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Великой Отечественной войны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военных конфликтов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ям-инвалидам; 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тям-сиротам и детям, оставшимся без попечения родителей; 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тям участников СВО до 18 лет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оеннослужащим, проходящим военную службу по призыву.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аспространяется на услуги демонстрация фильмов (коммерческий показ) и приглашенных коллективов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(50% от полной стоимости билета) предоставляется: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нсионерам РФ и стран СНГ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ногодетным семьям;</w:t>
            </w:r>
          </w:p>
          <w:p>
            <w:pPr>
              <w:pStyle w:val="Normal"/>
              <w:ind w:firstLine="7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валидам 1 и 2 групп и гражданам, находящимся в домах интернатах для инвалидов и престарелых; 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дному сопровождающему лицу инвалида;</w:t>
            </w:r>
          </w:p>
          <w:p>
            <w:pPr>
              <w:pStyle w:val="Normal"/>
              <w:ind w:firstLine="74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тям дошкольного возраста и школьники до 14 лет, обучающимся на территории Белгородской области;</w:t>
            </w:r>
          </w:p>
          <w:p>
            <w:pPr>
              <w:pStyle w:val="Normal"/>
              <w:ind w:firstLine="74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никам специальной военной операции и членам их семей (супруга, супруг, дети,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гласованная стоимость билетов устанавливается на основании соглашения о совместной деятельности по прокату кинофильма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УК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«Централизованная библиотечная сист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Красногвардейского района»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 – библиографическое обслуж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вновь поступившей литературе в электронном режим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общ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4" w:leader="none"/>
              </w:tabs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Составление тематической справки, требующей сложного поиска с использованием электронных и печатных ресурсов библиоте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библиографического списка литературы к дипломной, курсовой работе (тематическая подборка литературы, систематизация, библиографическое описание, набор текс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аз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ернутой краеведческой спра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(до 14 ле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нвалиды I, II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, участники СВО и члены их сем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нсионеры РФ и стран С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з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сс-досье персонал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ь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по запросам предприятий и организаций с использованием ресурсо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дресной информации по теме заказчика по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ре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ификационного индекса и оформление библиографического описания на подготовленные к изданию книги и другие докумен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зд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вис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ерокопирование:</w:t>
              <w:br/>
              <w:t xml:space="preserve">- текст формат А-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ображение формата   А-4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а текста (черно-белая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без корректир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кста дет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ьютера во временное польз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(до 14 ле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, участники СВО и члены их сем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нсионеры РФ и стран С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 стоимости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през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о 10 слай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т 11 до 20 слай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(до 14 л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ьзователя специалистом библиотеки по работе в сети Интерн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(до 14 ле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, участники СВО и члены их сем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нсионеры РФ и стран С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ьзователя специалистом библиотеки по работе с П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(до 14 ле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, участники СВО и члены их сем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нсионеры РФ и стран СН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и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ылка информации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i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- формат А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с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имильное сообщени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ем факс-сообщ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тправка факс-сообщен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раниц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 (с литературными героями) (на электронном носител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д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ассов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– поздравление детей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ти инвали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частники СВО и члены и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детные семь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е группы от 2 до 1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е группы от 11 человек и бол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полной стоимости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ейных праздников, дней рождений, юбилеев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оеннослужащие, проходящие военную службу по призы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частники СВО и члены и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детные семь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полной стоимости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новых форматах (тренинги, лаборатории, квесты, арт-игры, образовательные занятия, воркшопы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с деятелями культуры и искус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рниса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3:00Z</dcterms:created>
  <dc:creator>user</dc:creator>
  <dc:description/>
  <cp:keywords/>
  <dc:language>en-US</dc:language>
  <cp:lastModifiedBy>Пользователь</cp:lastModifiedBy>
  <cp:lastPrinted>2024-01-24T08:36:00Z</cp:lastPrinted>
  <dcterms:modified xsi:type="dcterms:W3CDTF">2024-11-26T08:13:00Z</dcterms:modified>
  <cp:revision>46</cp:revision>
  <dc:subject/>
  <dc:title/>
</cp:coreProperties>
</file>