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>
          <w:rFonts w:eastAsia="CyrillicHeavy;Times New Roman"/>
        </w:rPr>
      </w:pPr>
      <w:r>
        <w:rPr>
          <w:rFonts w:eastAsia="CyrillicHeavy;Times New Roman"/>
        </w:rPr>
        <w:t xml:space="preserve">                           </w:t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>
          <w:rFonts w:eastAsia="CyrillicHeavy;Times New Roman"/>
        </w:rPr>
      </w:pPr>
      <w:r>
        <w:rPr>
          <w:rFonts w:eastAsia="CyrillicHeavy;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тания, на территории Красногвардей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положений пункта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федеральными законами от 21 июля 2014 года 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на основании Устава Красногвардейского района администрация Красногвардейского района         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Утвердить Порядок проведения общественных 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расногвардейского района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публиковать настоящее постановление на официальном сайте органов местного самоуправления Красногвард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главы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администрации района - начальника управления АПК и экономического развития района администрации Красногвардейского района В.Ю. Приходько.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го района                                                           Г.И. Руд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УТВЕРЖДЕН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«___ » ________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№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. Настоящий Порядок провед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расногвардейского района (далее - Порядок) определяет процедуру и сроки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расногвардейского района (далее - общественные обсуждения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2. Проведение общественных обсуждений осуществляется в отношении проекта постановления администрации Красногвардейского района, определяющего границы прилегающих территорий, указанных в </w:t>
            </w:r>
            <w:r>
              <w:rPr>
                <w:color w:val="000000"/>
                <w:sz w:val="28"/>
                <w:szCs w:val="28"/>
              </w:rPr>
              <w:t>подпункте 10 пункта 2,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проект постанов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. В общественных обсуждениях на равных условиях принимают участие юридические лица вне зависимости от организационно-правовой формы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агивать проект постановления, который выносится на общественные обсуждения (далее - участник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Организатором общественных обсуждений является администрация Красногвардейского района в лице управления АПК и экономического развития района администрации Красногвардейского района (далее - организатор общественных обсужд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5. Для проведения общественных  обсуждений создается комиссия по общественным обсуждениям проектов муниципальных правовых актов (далее - комиссия). Положение о комиссии и ее состав утверждаются распоряжением администрации Красногвардейского района.                            В состав комиссии в обязательном порядке включаются представители общественной палаты Красногвард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цедура проведения об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обсу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Общественные обсуждения проводятся публично и открыто путем размещения на сайте органов местного самоуправления Красногвардейского района https://biryuch-r31.gosweb.gosuslugi.ru/ (далее - сайт органов местного самоуправления) проекта постановления с предоставлением участникам возможности направления предложений и (или) замечаний в электронном и (или) письме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Процедура проведения общественных обсуждений состоит из следующих этап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оповещение о начале общественных обсуждений (далее - оповещ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прием предложений и (или) замечаний участников общественных обсуждений к проекту постан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 подготовка итогового документа (протокола) общественных обсуждений и  размещение его на сайте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 Оповещение подготавливается организатором общественных обсуждений по форме, установленной приложением № 1 к настоящему Порядку и размещается на сайте органов местного самоуправления с приложением  проекта постановления, подлежащего рассмотрению на общественных обсу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4. Срок проведения общественных обсуждений составляет 15 календарных дней со дня размещения на сайте органов местного самоуправления проекта постан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5. В период срока проведения общественных обсуждений участники общественных обсуждений имеют право вносить организатору общественных обсуждений предложения и (или) замечания, касающиеся так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6. Участники общественных обсуждений подают предложения и (или) замечания в письменной форме в управление АПК и экономического развития района администрации Красногвардейского района (далее - управление) в  рабочие  дни: с  08.00 ч. до  12.00 ч.  и  с  13.00 ч. до  17.00 ч.    по    адресу: г.Бирюч, пл. Соборная, 1, кабинет № 39 или направляют предложения и (или) замечания в форме электронного документа на адрес электронной почты организатора общественных обсуждений: </w:t>
            </w:r>
            <w:r>
              <w:rPr>
                <w:sz w:val="28"/>
                <w:szCs w:val="28"/>
                <w:lang w:val="en-US"/>
              </w:rPr>
              <w:t>Solove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lreg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7.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) фамилии, имени, отчества (последнее - при наличии), даты рождения, адреса места жительства (в случае, если участником обсуждения является физическое лиц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)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я является юридическое лиц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енные и электронные предложения и (или) замечания должны быть подписаны участником общественных обсуждений либо его уполномоченным представ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8. 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 июля 2006 года № 152-ФЗ «О персональных данны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9. Предложения и (или) замечания участников общественных обсуждений подлежат обязательной регистрации ответственным сотрудником организатора общественных обсуждений в день их поступления в журнале регистрации входящей корреспонденции с указанием даты их пол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ложения и (или) замечания участника общественного обсуждения, поступившее в форме электронного документа, распечатываются и регистрируется в обще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ложения и (или) замечания участников общественных обсуждений, поступившие в форме электронного документа после окончания рабочего дня, регистрируются на следующий рабочи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10. Не принимаются к рассмотрению предложения и (или) замечания к проекту постанов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1. Не относящиеся к предметной области отношений, регулируемых проектом постановления, в отношении которого проводится общественное обсу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2. Содержащие нецензурные либо оскорбительные вы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3. Содержащие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4. Поступившие по истечении установленного срока проведения обществен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5. Не содержащие сведения, указанные в пункте 2.8 настояще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0.6. Противоречащие положениям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иным нормативным правовым актам Российской Федерации, Белгородской области, муниципальным правовым актам Красногвардей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Определение результатов общественных обсуж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. Поступившие предложения и (или) замечания по проекту постановления рассматриваются комиссией и включаются в итоговый документ (протоко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вый документ составляется в форме протокола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отокол), согласно приложению 3 к настоящему Порядку, который подписывается, председателем комиссии (в период его отсутствия - заместителем председателя) и секретарем комиссии, с указанием даты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2. Комиссия по общественным обсуждениям принимает решение принять/отклонить предложения и (или) замечания, поступившие в ходе проведения общественных обсуждений проектов постановлений, путем открытого голосования. В случае равенства голосов, голос председательствующего     на заседании комиссии является решающ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3. По результатам общественных обсуждений комиссия осуществляет подготовку протокола не позднее 3 рабочих дней со дня окончания проведения общественных об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4. Организатор общественных обсуждений в течение 7 рабочих дней после окончания срока проведения общественного обсуждения обеспечивает  размещение  протокола на  сайте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5. Предложения и (или) замечания, поступившие в ходе общественного обсуждения проекта постановления и принятые комиссией, учитываются организатором общественных  обсуждений при доработке проекта постановления по результатам общественного обсуждения. Копия протокола прилагается к проекту по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АПК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ого развития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                                                             В.Ю. Приходь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бщественных обсужд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правовых ак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границ прилегающих территорий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торых не допускается розничная продаж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продукции и розничн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дажа алкогольной продукции пр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услуг общественного пит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территор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общественных обсуждений проек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расногвард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Настоящим постановлением управление АПК и экономического развития района администрации Красногвардейского района оповещает о начале проведения общественных  обсуждений и сбора предложений и (или) замечаний участников общественных обсуждений в отношении проекта постановления администрации Красногвардейского района от «___»_____   года №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далее - проек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Предложения и (или) замечания по проекту принимаются в электронном виде на электронный адрес: Solovev_ga@kg.belregion.ru, в письменном виде по адресу: 309920, Красногвардейский район, г.Бирюч, пл. Соборная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Контактное лицо (Ф.И.О., должность, телефон): 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Срок проведения общественных обсуждений и приема предложений и (или) замечаний: с «___» _________ 20___ года по «___» ________ 20___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Информация о результатах проведения общественных обсуждений в форме итогового документа (протокола) будет размещена на сайте органов местного самоуправления Красногвардейского района https://biryuch-r31.gosweb.gosuslugi.ru/ в течение семи рабочих дней после их оконча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рядку проведения обществен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 проектов муниципальных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авовых актов по определению грани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х территорий, на котор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розничная продаж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продукции и рознич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лкогольной продукции пр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услуг общественного питан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АПК и экономиче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звития район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, дата рождения, адрес мес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в случае если участник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щественных обсуждений являетс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изическое лицо) или наименование, мест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юридического лица, а такж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 представителя юридического лиц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участником обществен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й является юридическое лиц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и (или) за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муниципального правового акта, определяющего грани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ающих территорий, на которых не допускается розничная продаж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392"/>
              <w:gridCol w:w="2350"/>
              <w:gridCol w:w="2348"/>
            </w:tblGrid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</w:rPr>
                    <w:t>Текст проекта с указанием абзаца/пункта/статьи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Предложение и (или) замечание по тексту, указанному в графе 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основа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заполнению физическими лиц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 (жительства) указаны в бланк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4 статьи 9 Федерального закона от 27 июля 2006 года № 152-ФЗ «О персональных данных» даю согласие Организатору общественных обсуждений, находящемуся по адресу: ________________ __________________,  на обработку моих персональных данных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я, имя, отчест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, возра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и место р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рес регистрации по месту жительства и адрес фактического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телефона (мобильны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ее согласие дается в целях участия в общественных обсу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пись и 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бществен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 проектов муниципальных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авовых актов по определению грани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х территорий, на котор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розничная продаж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продукции и рознич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лкогольной продукции пр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услуг общественного пит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территор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ых обсуждений проекта муниципального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2796"/>
              <w:gridCol w:w="3649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проекта муниципального правового акта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 начала и окончания проведения общественных обсуждений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 размещения муниципального правового акта в сети Интернет https://biryuch-r31.gosweb.gosuslugi.ru/</w:t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217"/>
              <w:gridCol w:w="2085"/>
              <w:gridCol w:w="2354"/>
              <w:gridCol w:w="1900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астник предложения и (или) замечани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Содержание предложения и (или) замечания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зультат рассмотрения (принято/отклонено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основание отклон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подпись, дата подпис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    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подпись, дата подпис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Пользователь</dc:creator>
  <dc:description/>
  <cp:keywords/>
  <dc:language>en-US</dc:language>
  <cp:lastModifiedBy>Пользователь</cp:lastModifiedBy>
  <cp:lastPrinted>2024-01-22T11:34:00Z</cp:lastPrinted>
  <dcterms:modified xsi:type="dcterms:W3CDTF">2024-05-20T08:28:00Z</dcterms:modified>
  <cp:revision>55</cp:revision>
  <dc:subject/>
  <dc:title>                               </dc:title>
</cp:coreProperties>
</file>