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32"/>
          <w:szCs w:val="32"/>
          <w:u w:val="single"/>
        </w:rPr>
      </w:pPr>
      <w:r>
        <w:rPr>
          <w:rFonts w:cs="Arial" w:ascii="Arial Narrow" w:hAnsi="Arial Narrow"/>
          <w:i w:val="false"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jc w:val="center"/>
        <w:rPr>
          <w:rFonts w:ascii="Arial Narrow" w:hAnsi="Arial Narrow" w:cs="Arial"/>
          <w:cap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ind w:left="567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24 года                        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ддержки участников специальной военной операции и членов их семей на территории Красногвардей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полнительной социальной поддержки участников специальной военной операции и членов их семей, </w:t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Белгородской области от 29.07.2024 № 341-пп «О дополнительных направлениях мер поддержки участников специальной военной операции и членов их семей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района «Красногвардейский район» Белгородской области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овет муниципального района «Красногвардейский район» Белгоро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pBdr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меры поддержки для участников специальной военной операции и членов их семей:</w:t>
      </w:r>
    </w:p>
    <w:p>
      <w:pPr>
        <w:pStyle w:val="Style17"/>
        <w:pBdr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) освобождение от платы, взимаемой с родителей (законных представителей) за осуществление присмотра и ухода за детьми участников специальной военной операции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учающимися в муниципальных образовательных организациях по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pBdr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ервоочередное право на зачисление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;</w:t>
      </w:r>
    </w:p>
    <w:p>
      <w:pPr>
        <w:pStyle w:val="Style17"/>
        <w:pBdr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еимущественное право на перевод детей участников специальной военной операции в другую наиболее приближенную к месту жительства семьи муниципальную образовательную организацию, реализующую программы дошкольного образования, начального общего, основного общего и среднего общего образования;</w:t>
      </w:r>
    </w:p>
    <w:p>
      <w:pPr>
        <w:pStyle w:val="Style17"/>
        <w:pBdr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ервоочередное право на зачисление в группы продленного дня детей участников специальной военной операции, обучающихся в 1 - 6 классах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;</w:t>
      </w:r>
    </w:p>
    <w:p>
      <w:pPr>
        <w:pStyle w:val="Style17"/>
        <w:pBdr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, обучающимися в 1 - 6 классах в муниципальных образовательных организациях, реализующих программы начального общего, основного общего и среднего общего образования;</w:t>
      </w:r>
    </w:p>
    <w:p>
      <w:pPr>
        <w:pStyle w:val="Style17"/>
        <w:pBdr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реимущественное право на зачисление детей участников специальной военной операции в спортивные группы (секции) муниципальных учреждениях, реализующих дополнительные образовательные программы спортивной подготовки, в соответствии с порядками приема на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pBdr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льготное посещение участниками специальной военной операции и членами их семей (в том числе бесплатного посещения для детей до 18 лет) спектаклей, концертов и иных платных мероприятий, проводимых муниципальными учреждениями культуры, за исключением приглашенных коллективов;</w:t>
      </w:r>
    </w:p>
    <w:p>
      <w:pPr>
        <w:pStyle w:val="Style17"/>
        <w:pBdr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бесплатное посещение участниками специальной военной операции и членами их семей муниципальных музеев, за исключением коммерческих выставок.</w:t>
      </w:r>
    </w:p>
    <w:p>
      <w:pPr>
        <w:pStyle w:val="Normal"/>
        <w:pBdr/>
        <w:spacing w:before="0" w:after="0"/>
        <w:ind w:firstLine="708"/>
        <w:contextualSpacing/>
        <w:jc w:val="both"/>
        <w:rPr>
          <w:highlight w:val="yellow"/>
        </w:rPr>
      </w:pPr>
      <w:r>
        <w:rPr>
          <w:sz w:val="28"/>
          <w:szCs w:val="28"/>
        </w:rPr>
        <w:t>2. Под участниками специальной военной операции понимаются</w:t>
      </w:r>
      <w:r>
        <w:rPr>
          <w:color w:val="000000"/>
          <w:sz w:val="28"/>
          <w:szCs w:val="28"/>
        </w:rPr>
        <w:t xml:space="preserve"> граждане Российской Федерации, постоянно проживающие на территории муниципального района «Красногвардейский район» Белгородской области:</w:t>
      </w:r>
    </w:p>
    <w:p>
      <w:pPr>
        <w:pStyle w:val="Normal"/>
        <w:pBdr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pBdr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:</w:t>
      </w:r>
    </w:p>
    <w:p>
      <w:pPr>
        <w:pStyle w:val="Normal"/>
        <w:pBdr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ходящие военную службу в Вооруженных Силах Российской Федерации по контракту, или проходящие военную службу (службу) в войсках национальной гвардии Российской Федерации;</w:t>
      </w:r>
    </w:p>
    <w:p>
      <w:pPr>
        <w:pStyle w:val="Normal"/>
        <w:pBdr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pBdr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pBdr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(службу) в воинских формированиях и органах, указанных в пункте 6 статьи 1 Федерального закона от 31 мая 1996 года № 61 – ФЗ «Об обороне».</w:t>
      </w:r>
    </w:p>
    <w:p>
      <w:pPr>
        <w:pStyle w:val="Normal"/>
        <w:pBdr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Меры поддержки предоставляются участникам специальной военной операции и членам их семей на период участия лиц, указанных в пункте 2 настоящего решения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пециальной военной операции.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Меры поддержки членам семей лиц, указанных в пункте 2 настоящего решени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, предоставляются бессрочно.</w:t>
      </w:r>
    </w:p>
    <w:p>
      <w:pPr>
        <w:pStyle w:val="Normal"/>
        <w:pBdr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. Финансирование мер поддержки участников специальной военной операции и членов их семей, предусмотренных настоящим решением осуществляется за счет средств бюджета муниципального района «Красногвардейский район» Белгородской области.</w:t>
      </w:r>
      <w:r>
        <w:rPr>
          <w:color w:val="000000"/>
          <w:sz w:val="28"/>
          <w:szCs w:val="28"/>
          <w:vertAlign w:val="subscript"/>
        </w:rPr>
        <w:t xml:space="preserve">    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Знамя труда» и разместить на официальном сайте органов местного самоуправления муниципального района «Красногвардейский район» Белгородской области http://biryuch.ru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ешения  возложить на постоянную комиссию по социальной политике, связям с общественными организациями и СМИ Муниципального совета (Рубцова Е.А.). </w:t>
      </w:r>
    </w:p>
    <w:p>
      <w:pPr>
        <w:pStyle w:val="Normal"/>
        <w:pBdr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</w:t>
      </w:r>
      <w:r>
        <w:rPr>
          <w:color w:val="000000"/>
        </w:rPr>
        <w:t>.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сногвардейского района                                            Л.Н. Митю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highlight w:val="whit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2&amp;n=188283&amp;date=18.07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4:00Z</dcterms:created>
  <dc:creator>МОУ МУК</dc:creator>
  <dc:description/>
  <cp:keywords/>
  <dc:language>en-US</dc:language>
  <cp:lastModifiedBy>User</cp:lastModifiedBy>
  <cp:lastPrinted>2024-08-26T07:47:00Z</cp:lastPrinted>
  <dcterms:modified xsi:type="dcterms:W3CDTF">2024-08-26T04:59:00Z</dcterms:modified>
  <cp:revision>67</cp:revision>
  <dc:subject/>
  <dc:title/>
</cp:coreProperties>
</file>