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МУНИЦИПАЛЬНЫЙ СОВЕТ Красногвардейского Района</w:t>
      </w:r>
    </w:p>
    <w:p>
      <w:pPr>
        <w:pStyle w:val="Heading2"/>
        <w:ind w:hanging="0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                       </w:t>
      </w:r>
      <w:r>
        <w:rPr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«Об утверждении Положения о муниципальном жилищном фонде коммерческого использования муниципального района «Красногвардейский район» Белгородской области»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главой 35 Гражданского кодекса Российской Федерации, статьей 19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, в целях реализации полномочий органов местного самоуправления в сфере управления муниципальной собственностью, повышения эффективности использования муниципального жилищного фонда Муниципальный совет  Красногвардейского района </w:t>
      </w:r>
      <w:r>
        <w:rPr>
          <w:b/>
          <w:bCs/>
          <w:color w:val="000000"/>
          <w:sz w:val="28"/>
          <w:szCs w:val="28"/>
          <w:lang w:bidi="ru-RU"/>
        </w:rPr>
        <w:t>р е ш и 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Утвердить Положение о муниципальном жилищном фонде коммерческого использования муниципального района «Красногвардейский район» Белгородской области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2. Контроль  за   исполнением   настоящего   решения   возложить   на  постоянную комиссию  Муниципального совета Красногвардейского района  по  экономическому  развитию,  бюджету, предпринимательству и инновационной деятельности (Лихолетов В.Е.)</w:t>
      </w:r>
      <w:r>
        <w:rPr>
          <w:spacing w:val="-14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асногвардейского района                                                  Л.Н. Митюши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 2024 года 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№ 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 муниципальном жилищном фонде коммерческого использования</w:t>
        <w:br/>
        <w:t>муниципального района «Красногвардейский район» Белгородской области</w:t>
      </w:r>
    </w:p>
    <w:p>
      <w:pPr>
        <w:pStyle w:val="TextBody"/>
        <w:spacing w:before="0" w:after="28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аздел 1. Общие полож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муниципальном жилищном фонде коммерческого использования муниципального района «Красногвардейский район» Белгородской области (далее -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 в целях установления единого механизма предоставления физическим лицам на условиях коммерческого найма жилых помещений муниципального жилищного фонда коммерческого использования на территории муниципального района «Красногвардейский район» Белгородской области (далее - Красногвардейский район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жилищный фонд коммерческого использования Красногвардейского района (далее - муниципальный жилищный фонд коммерческого использования) - совокупность жилых помещений, включающая жилые дома, квартиры, комнаты, части квартир и жилых домов, находящиеся в собственности Красногвардейского района, предоставляемые физическим лицам на условиях коммерческого найм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жилищный фонд коммерческого использования формируется из числа освобождающихся жилых помещений муниципального жилищного фонда Красногвардейского района, а также жилых помещений, право муниципальной собственности на которые возникло в результат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ретения жилых помещений в муниципальную собственность Красногвардейского рай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вода муниципальных нежилых помещений в жилые помещ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690" w:leader="none"/>
          <w:tab w:val="left" w:pos="7618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нового жилищного строительства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о иным основаниям, предусмотренным действующим законодательств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ключение жилых помещений в муниципальный жилищный фонд коммерческого использования, а также исключение жилых помещений из его состава производится на основании распоряжения администрации Красногвардейского района, с учетом решения районной межведомственной комиссии по жилищным вопроса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несение жилых помещений муниципального жилищного фонда к жилищному фонду коммерческого использования не допускается, если жилые помещения предоставлены по договорам социального найма из жилищного фонда социального использования, договорам найма специализированного жилого помещения из специализированного жилищного фонда, расположены в домах, подлежащих сносу, а также если имеются обременения прав на это имуществ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ые помещения, отнесенные к муниципальному жилищному фонду коммерческого использования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 Российской Федерац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98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ые помещения муниципального жилищного фонда коммерческого использования не подлежат отчуждению, в том числе приватизации, обмену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ом, уполномоченным от имени собственника – Красногвардейского района - на заключение договоров коммерческого найма жилых помещений муниципального жилищного фонда коммерческого использования, является управление имущественных и земельных отношений администрации Красногвардейского района (далее - Управление).</w:t>
      </w:r>
    </w:p>
    <w:p>
      <w:pPr>
        <w:pStyle w:val="TextBody"/>
        <w:spacing w:before="0" w:after="32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0 Реестр помещений муниципального жилищного фонда коммерческого использования ведется в электронном виде Управлением и учитывается в казне Красногвардейского района.</w:t>
      </w:r>
    </w:p>
    <w:p>
      <w:pPr>
        <w:pStyle w:val="TextBody"/>
        <w:spacing w:before="0" w:after="320"/>
        <w:ind w:firstLine="7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аздел 2. Порядок предоставления жилых помещений по договору коммерческого найма муниципального жилищного фонда коммерческого использова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24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нимателями жилого помещения жилищного фонда коммерческого использования могут быть следующие категории граждан Российской Федерации, в установленном порядке зарегистрированные на территории Российской Федерации в установленном порядк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и федеральных, государственных или муниципальных учреждений, осуществляющих свою трудовую деятельность на территории Красногвардейского района, по представлению (ходатайству) руководителя федеральной, государственной организаций или муниципального учреж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е, нуждающиеся в улучшении жилищных условий и не обладающие правом на предоставление жилого помещения по договору социального найма и договору найма специализированного жилого помещения по основаниям, на условиях и в порядке, которые предусмотрены жилищным законодательств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е, не имеющие жилого помещения в Красногвардейском районе по месту работы (в собственности, по договору найма служебного жилого помещения или по договору социального найма, договору найма специализированного жилого помещ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граждане, при наличии свободного жилищного фонда коммерческого использ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 документом, регулирующим отношения Красногвардейского района (наймодатель) с гражданином (наниматель), является договор коммерческого найма жилого помещ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8" w:leader="none"/>
        </w:tabs>
        <w:spacing w:before="0" w:after="32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ьзованием жилых помещений жилищного фонда коммерческого найма осуществляет Управление</w:t>
      </w:r>
      <w:r>
        <w:rPr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TextBody"/>
        <w:spacing w:before="0" w:after="32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аздел 3. Плата за жилые помещения, предоставляемые по договорам коммерческого найм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4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ind w:left="0"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пользование жилым помещением (плата за коммерческий най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расходы по содержанию дома и придомовой территор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содержание и ремонт жилого по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коммунальные услуг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4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 размера платы за коммерческий найм жилого помещения осуществляется в соответствии с решением Муниципального совета Красногвардейского района от 27 января 2016 года № 4 «Об установлении платы граждан за жилое помещение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коммерческий найм жилого помещения вносится ежемесячно до 10 числа оплачиваемого месяца в бюджет Красногвардейского района (далее - районный бюджет) по реквизитам, указанным в договоре коммерческого найм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жилое помещение и коммунальные услуги, указанная в части 3.1 раздела 3 Настоящего Положения, вносится нанимателем независимо от факта пользования жилым помещение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Денежные средства, полученные от сдачи жилых помещений по договорам коммерческого найма, поступают в районный бюдже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user</dc:creator>
  <dc:description/>
  <cp:keywords/>
  <dc:language>en-US</dc:language>
  <cp:lastModifiedBy>Пользователь</cp:lastModifiedBy>
  <cp:lastPrinted>2023-10-18T08:52:00Z</cp:lastPrinted>
  <dcterms:modified xsi:type="dcterms:W3CDTF">2024-05-15T08:42:00Z</dcterms:modified>
  <cp:revision>14</cp:revision>
  <dc:subject/>
  <dc:title/>
</cp:coreProperties>
</file>