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8994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МУНИЦИПАЛЬНый РАЙОН «Красногвардейский район»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Белгородской области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Heading2"/>
        <w:ind w:hanging="0"/>
        <w:jc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caps/>
          <w:sz w:val="32"/>
          <w:szCs w:val="32"/>
        </w:rPr>
        <w:t>МУНИЦИПАЛЬНЫЙ СОВЕТ МУНИЦИПАЛЬНОГО РАЙОНА «КрасногвардейскИЙ Район»</w:t>
      </w:r>
    </w:p>
    <w:p>
      <w:pPr>
        <w:pStyle w:val="Heading2"/>
        <w:ind w:hanging="0"/>
        <w:jc w:val="center"/>
        <w:rPr>
          <w:rFonts w:ascii="Arial Narrow" w:hAnsi="Arial Narrow" w:cs="Arial"/>
          <w:b/>
          <w:b/>
          <w:i/>
          <w:i/>
          <w:caps/>
          <w:color w:val="000000"/>
          <w:sz w:val="24"/>
          <w:szCs w:val="24"/>
        </w:rPr>
      </w:pPr>
      <w:r>
        <w:rPr>
          <w:rFonts w:cs="Arial" w:ascii="Arial Narrow" w:hAnsi="Arial Narrow"/>
          <w:b/>
          <w:i/>
          <w:color w:val="000000"/>
          <w:sz w:val="24"/>
          <w:szCs w:val="24"/>
        </w:rPr>
        <w:t>заседание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i/>
          <w:i/>
          <w:caps/>
          <w:color w:val="000000"/>
          <w:sz w:val="28"/>
          <w:szCs w:val="28"/>
        </w:rPr>
      </w:pPr>
      <w:r>
        <w:rPr>
          <w:rFonts w:cs="Arial" w:ascii="Arial" w:hAnsi="Arial"/>
          <w:b/>
          <w:i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caps/>
          <w:color w:val="000000"/>
          <w:sz w:val="32"/>
          <w:szCs w:val="32"/>
        </w:rPr>
        <w:t>РЕШЕНИЕ       (ПРОЕКТ)</w:t>
      </w:r>
    </w:p>
    <w:p>
      <w:pPr>
        <w:pStyle w:val="Heading1"/>
        <w:tabs>
          <w:tab w:val="clear" w:pos="708"/>
          <w:tab w:val="left" w:pos="1701" w:leader="none"/>
        </w:tabs>
        <w:rPr>
          <w:b/>
          <w:b/>
          <w:szCs w:val="28"/>
        </w:rPr>
      </w:pPr>
      <w:r>
        <w:rPr>
          <w:b/>
          <w:color w:val="000000"/>
          <w:szCs w:val="28"/>
        </w:rPr>
        <w:t xml:space="preserve">    </w:t>
      </w:r>
      <w:r>
        <w:rPr>
          <w:rFonts w:cs="Arial" w:ascii="Arial" w:hAnsi="Arial"/>
          <w:b/>
          <w:color w:val="000000"/>
          <w:sz w:val="18"/>
          <w:szCs w:val="28"/>
        </w:rPr>
        <w:t xml:space="preserve">2024 года                                                                                                                                                    № </w:t>
      </w:r>
    </w:p>
    <w:tbl>
      <w:tblPr>
        <w:tblW w:w="15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  <w:gridCol w:w="619"/>
        <w:gridCol w:w="4786"/>
      </w:tblGrid>
      <w:tr>
        <w:trPr/>
        <w:tc>
          <w:tcPr>
            <w:tcW w:w="104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tabs>
                <w:tab w:val="clear" w:pos="708"/>
                <w:tab w:val="left" w:pos="5245" w:leader="none"/>
              </w:tabs>
              <w:snapToGrid w:val="false"/>
              <w:ind w:right="4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836" w:type="dxa"/>
            <w:tcBorders/>
          </w:tcPr>
          <w:p>
            <w:pPr>
              <w:pStyle w:val="Normal"/>
              <w:widowControl w:val="false"/>
              <w:suppressAutoHyphens w:val="true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еме части полномочий городского и сельских </w:t>
            </w:r>
          </w:p>
          <w:p>
            <w:pPr>
              <w:pStyle w:val="Normal"/>
              <w:widowControl w:val="false"/>
              <w:suppressAutoHyphens w:val="true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й в сфере культур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5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napToGrid w:val="false"/>
              <w:ind w:right="4109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  с   частью   4   статьи   15  Федерального  закона  от   06 октября 2003 года № 131-ФЗ «Об общих принципах организации местного самоуправления в Российской Федерации», Уставом муниципального района «Красногвардейский район» Муниципальный совет Красногвардейского района </w:t>
      </w: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администрацию Красногвардейского района Белгородской области уполномоченным органом по заключению соглашения о приеме части полномочий: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городского поселения «Город Бирюч» администрации  Красногвардейского района п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ю условий для организации досуга и обеспечению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организации библиотечного обслуживания населения, комплектованию и обеспечению сохранности библиотечных фондов библиотек посел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ю условий для развития местного традиционного народного художественного творчества, участию в сохранении, возрождении и развитии народных художественных промыслов в поселении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Валуйчанского, Верхнепокровского, Верхососенского, Веселовского, Засосенского, Калиновского, Коломыцевского, Ливенского, Марьевского, Никитовского, Новохуторного, Палатовского, Стрелецкого, Утянского сельских поселений администрации Красногвардейского района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ю условий для организации досуга и обеспечению жителей поселения услугами организаци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глашение о передаче части полномочий по решению вопросов местного значения в сфере культуры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 01 января 2025 го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данное решение на официальном сайте органов местного самоуправления муниципального района «Красногвардейский район» Белгородской области (biryuch-r31.gosweb.gosuslugi.r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 комиссию по социальной политике, связям с общественными организациями и СМИ Муниципального совета Красногвардейского района (Рубцова Е.А.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расногвардейского района                                             Л.Н. Митюшин</w:t>
      </w:r>
    </w:p>
    <w:p>
      <w:pPr>
        <w:pStyle w:val="Normal"/>
        <w:ind w:firstLine="43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firstLine="43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firstLine="43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Муниципального совета</w:t>
      </w:r>
    </w:p>
    <w:p>
      <w:pPr>
        <w:pStyle w:val="Normal"/>
        <w:ind w:firstLine="43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ередаче части полномочий по решению вопросов местного значения в сфере культуры 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5150"/>
      </w:tblGrid>
      <w:tr>
        <w:trPr/>
        <w:tc>
          <w:tcPr>
            <w:tcW w:w="4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ирюч</w:t>
            </w:r>
          </w:p>
        </w:tc>
        <w:tc>
          <w:tcPr>
            <w:tcW w:w="515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«__» _______ 20__ г.</w:t>
            </w:r>
          </w:p>
        </w:tc>
      </w:tr>
      <w:tr>
        <w:trPr/>
        <w:tc>
          <w:tcPr>
            <w:tcW w:w="47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___________________________________, именуемый в дальнейшем «Поселение», в лице главы администрации ____________________________,  действующего на основании Устава, с одной стороны, и администрация муниципального района «Красногвардейский район Белгородской области, именуемый в дальнейшем «Район», в лице главы администрации Красногвардейского района ____________________________ действующего на основании Устава, с другой стороны, вместе именуемые «Стороны»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Уставом муниципального района «Красногвардейский район», Уставом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Город Бирюч» в целях оптимизации распределения ресурсов сферы культуры при решении вопросов местного значения, заключили настоящее Соглашение о нижеследующ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соглашение регулирует отношения, возникающие между Сторонами, в связи с передачей полномочий по решению вопросов местного значения поселения в соответствии с частью 4 статьи 1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настоящего Соглашения является передача «Поселением» осуществления части своих полномочий по решению отдельных вопросов местного значения «Району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мках решения вопроса местного значения по созданию условий для организации досуга и обеспечения жителей поселения услугами организаций культуры настоящим Соглашением предусматривается передача «Району» осуществления следующ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ждение структуры и штатного расписания учреждений культуры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начение на должность и освобождение от должности работников культуры учреждений Поселения (по согласованию с администрацией Посе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числение и выплата заработной платы и прочих начислений работникам культуры учреждений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дача материальных ценностей для осуществления переданных полномочи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зданий и поме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целевых программ в сфере создания условий для организации досуга и обеспечения жителей услугами организаци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ление порядка предоставления льгот при проведении платных мероприятий муниципальными учреждениями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минимальных социальных стандартов, перечня и показателей качества услуг в сфере культурно-досугов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объёмных показателей и порядка отнесения досуговых учреждений клубного типа к группам по оплате труда руководите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ab/>
        <w:t>сбор статистических показателей, характеризующих состояние  культурно-досуговой деятельности поселенческих культурно-просвети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ализация комплексных мероприятий в рамках решения вопроса местного значения по организации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Реализация комплексных мероприятий в рамках решения вопроса местного значения по созданию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В соответствии с настоящим Соглашением Поселение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олучать от Района информацию о ходе реализации переданных ему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осуществлять контроль за реализацией переданных в соответствии с настоящим Соглашением полномочий в форме и порядке, установленных действующим федеральным законодательством, законодательством Белгородской области и нормативно-правовыми актам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вносить предложения о приостановке действия настоящего Соглашения в случае неисполнения Районом переданны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 Поселение обяз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передать в оперативное управление или безвозмездное пользование Району, а именно управлению культуры администрации Района здания и сооружения учреждений культуры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перечислять финансовые средства Району в виде межбюджетных трансфертов из бюджета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по запросу Района предоставлять сведения и документы, необходимые для исполнения переданн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соответствии с настоящим Соглашением Район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запрашивать у Поселения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приостанавливать исполнение переданных полномочий в случае нарушения Поселением сроков и размеров перечисления трансфертов из бюджет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йон 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осуществлять полномочия, переданны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направлять поступившие финансовые средства (трансферты) в полном объеме на осуществление переданных полномочий, обеспечивая их целевое использование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 </w:t>
        <w:tab/>
        <w:t>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определения ежегодного объема финансов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жбюджетных трансфертов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3.1. Финансовое обеспечение передаваемых Поселением полномочий осуществляется за счёт межбюджетного трансферта, предоставляемого из бюджета Поселения в бюджет Района по Соглашению между управлением культуры администрации Красногвардейского района и администрацией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 Бирюч» </w:t>
      </w:r>
      <w:r>
        <w:rPr>
          <w:bCs/>
          <w:sz w:val="28"/>
          <w:szCs w:val="28"/>
        </w:rPr>
        <w:t xml:space="preserve">о предоставлении межбюджетных трансфертов из бюджета Поселения бюджету Района </w:t>
      </w:r>
      <w:r>
        <w:rPr>
          <w:sz w:val="28"/>
          <w:szCs w:val="28"/>
        </w:rPr>
        <w:t>на осуществление переданных полномочий по решению вопросов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щий объем межбюджетных трансфертов, направляемых для осуществления передаваемых полномочий, устанавливается исходя из количества, категории, штатного расписания учреждений культуры, находящихся на территории поселения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бъем межбюджетных трансфертов, предоставляемых из бюджета Поселения в бюджет Района может изменяться в течение финансового года и подлежит уточнению путем заключения дополнительного соглашения между управлением культуры администрации Района и Администрацией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за исполнением полномоч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Контроль за использованием предоставленных финансовых средств, осуществляет управление финансов и бюджетной политики администрации Красногвард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нтроль за качеством передаваемых Поселением полномочий в рамках данного соглашения осуществляет администрация Посел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действия Соглаш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Срок действия Соглашения: с «__» ____________ 20__г.  по «__» 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зменение и расторжение Согла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Изменения в Соглашение вносятся путем заключения дополнительно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Действие настоящего Соглашения может быть прекращено досроч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1. По соглашению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. В одностороннем порядке,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менения действующего законодательства Российской Федерации и (или) законодательства Бел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исполнение или ненадлежащее исполнение одной из Сторон своих обязательств в соответствии с настоящим Соглаш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сли осуществление полномочий становится невозможным, либо при сложившихся условиях эти полномочия могут быть наиболее эффективно осуществлены Поселением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Стор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Стороны несут ответственность за несоблюдение условий Соглашения в установленном действующим законодательством поряд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Настоящее Соглашение заключено в двух экземплярах, имеющих равную юридическую силу, по одному для каждо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дпис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Красногвардей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 _________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»_____________20__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 _____________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»_____________20__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части полномочий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«__» ___________ 20___г.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направляемых для осуществления передаваемых полномочи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918"/>
        <w:gridCol w:w="3228"/>
        <w:gridCol w:w="1432"/>
      </w:tblGrid>
      <w:tr>
        <w:trPr>
          <w:trHeight w:val="57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 учреждений</w:t>
            </w:r>
          </w:p>
        </w:tc>
        <w:tc>
          <w:tcPr>
            <w:tcW w:w="4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</w:tr>
      <w:tr>
        <w:trPr>
          <w:trHeight w:val="32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/пла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0,0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териальные затра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0,0</w:t>
            </w:r>
          </w:p>
        </w:tc>
      </w:tr>
      <w:tr>
        <w:trPr/>
        <w:tc>
          <w:tcPr>
            <w:tcW w:w="8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Красногвардей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 _________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»_____________20__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31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ind w:left="31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 _____________</w:t>
            </w:r>
          </w:p>
          <w:p>
            <w:pPr>
              <w:pStyle w:val="Normal"/>
              <w:widowControl w:val="false"/>
              <w:autoSpaceDE w:val="false"/>
              <w:ind w:left="31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»_____________20__ года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851"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06:00Z</dcterms:created>
  <dc:creator>user</dc:creator>
  <dc:description/>
  <cp:keywords/>
  <dc:language>en-US</dc:language>
  <cp:lastModifiedBy>Ирина</cp:lastModifiedBy>
  <cp:lastPrinted>2023-06-21T14:27:00Z</cp:lastPrinted>
  <dcterms:modified xsi:type="dcterms:W3CDTF">2024-10-10T07:07:00Z</dcterms:modified>
  <cp:revision>12</cp:revision>
  <dc:subject/>
  <dc:title/>
</cp:coreProperties>
</file>