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00"/>
        </w:rPr>
        <w:t>«О предоставлении детям участников СВО (в том числе в случае гибели (смерти) участников СВО) права на получение бесплатного профессионального образования по второй рабочей профессии «Водитель категории «В» и «Водитель категории «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18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>решения Муниципального совета    Красногвардейского района  «О предоставлении детям участников СВО (в том числе в случае гибели (смерти) участников СВО) права на получение бесплатного профессионального образования по второй рабочей профессии «Водитель категории «В» и «Водитель категории «С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2-18T12:56:09Z</dcterms:modified>
  <cp:revision>127</cp:revision>
  <dc:subject/>
  <dc:title>Заключение</dc:title>
</cp:coreProperties>
</file>