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 xml:space="preserve">О  внесении изменений в постановление администрации Красногвардейского района от 12 ноября 2014 года № 78 «Об утверждении муниципальной программы «Развитие информационного общества в Красногвардейском районе Белгоро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13 марта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 внесении изменений в постановление администрации Красногвардейского района от 12 ноября 2014 года № 78 «Об утверждении муниципальной программы «Развитие информационного общества в Красногвардейском районе Белгородской област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/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6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2:00Z</dcterms:created>
  <dc:creator>Rubcov</dc:creator>
  <dc:description/>
  <dc:language>en-US</dc:language>
  <cp:lastModifiedBy>savchatova</cp:lastModifiedBy>
  <cp:lastPrinted>2021-10-04T14:58:00Z</cp:lastPrinted>
  <dcterms:modified xsi:type="dcterms:W3CDTF">2024-03-18T07:18:00Z</dcterms:modified>
  <cp:revision>3</cp:revision>
  <dc:subject/>
  <dc:title>Заключение</dc:title>
</cp:coreProperties>
</file>