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14 года  №155 «Об утверждении муниципальной программы Красногвардейского района «Формирование современной городской среды на территории Красногвардейского района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3 июня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4 декабря 2014 года  №155 «Об утверждении муниципальной программы Красногвардейского района «Формирование современной городской среды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2-10T15:48:00Z</cp:lastPrinted>
  <dcterms:modified xsi:type="dcterms:W3CDTF">2025-06-23T12:19:42Z</dcterms:modified>
  <cp:revision>124</cp:revision>
  <dc:subject/>
  <dc:title>Заключение</dc:title>
</cp:coreProperties>
</file>