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00"/>
        </w:rPr>
        <w:t>«О внесении изменений в постановление администрации Красногвардейского района от 25 апреля 2022 года № 64 «О мерах поддержки в сфере имущественных и земельных отношений  на территории Красногвардейского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8 авгус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>«О внесении изменений в постановление администрации Красногвардейского района от 25 апреля 2022 года № 64 «О мерах поддержки в сфере имущественных и земельных отношений 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8-28T07:29:52Z</dcterms:modified>
  <cp:revision>123</cp:revision>
  <dc:subject/>
  <dc:title>Заключение</dc:title>
</cp:coreProperties>
</file>