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7 марта 2015 года  №17 «Об утверждении муниципальной программы  «Совершенствование и развитие транспортной системы в дорожной сети  Красногвардейского района 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1  март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 xml:space="preserve">О внесении изменений в постановление администрации Красногвардейского района от 27 марта 2015 года  №17 «Об утверждении муниципальной программы  «Совершенствование и развитие транспортной системы в дорожной сети  Красногвардейского района </w:t>
      </w:r>
      <w:r>
        <w:rPr>
          <w:color w:val="00008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17145" cy="629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49.6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3-21T11:56:23Z</dcterms:modified>
  <cp:revision>117</cp:revision>
  <dc:subject/>
  <dc:title>Заключение</dc:title>
</cp:coreProperties>
</file>