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9 октября 2014 года  №75 «Об утверждении муниципальной программы «Обеспечение безопасности жизнедеятельности населения и территории  Красногвардейского 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23 мая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00"/>
        </w:rPr>
        <w:t>«</w:t>
      </w:r>
      <w:r>
        <w:rPr>
          <w:color w:val="000080"/>
        </w:rPr>
        <w:t>«</w:t>
      </w:r>
      <w:r>
        <w:rPr>
          <w:color w:val="000000"/>
        </w:rPr>
        <w:t>О внесении изменений в постановление администрации Красногвардейского района от 29 октября 2014 года  №75 «Об утверждении муниципальной программы «Обеспечение безопасности жизнедеятельности населения и территории  Красногвардейского 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2225" cy="627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49.4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4-05-23T11:32:05Z</dcterms:modified>
  <cp:revision>121</cp:revision>
  <dc:subject/>
  <dc:title>Заключение</dc:title>
</cp:coreProperties>
</file>