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80"/>
        </w:rPr>
      </w:pPr>
      <w:r>
        <w:rPr/>
        <w:tab/>
        <w:t>по результатам проверки проекта постановления администрации  Красногвардейского района «Об утверждении муниципальной программы  «Формирование современной городской среды на территории Красногвардейского района на 2025-2030 годы»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 20 декабря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>правовых актов органов местного самоуправления Красногвардейского района на коррупциогенность» изучен проект постановления администрации Красногвардейского района «Об утверждении муниципальной программы  «Формирование современной городской среды на территории Красногвардейского района на 2025-2030 годы»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постановл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постановл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постановл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постановления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26035" cy="625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05pt;height:49.25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625in,0.00625in,0.00625in,0.00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4-08-02T10:12:00Z</cp:lastPrinted>
  <dcterms:modified xsi:type="dcterms:W3CDTF">2024-12-28T07:42:12Z</dcterms:modified>
  <cp:revision>124</cp:revision>
  <dc:subject/>
  <dc:title>Заключение</dc:title>
</cp:coreProperties>
</file>