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89 «Об утверждении административного регламента предоставления муниципальной услуги «Предоставление земельных участках, находящихся в государственной или муниципальной собственности, гражданам имеющим трёх и более детей, в собственность бесплатно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7 июл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</w:t>
      </w:r>
      <w:r>
        <w:rPr>
          <w:color w:val="000000"/>
        </w:rPr>
        <w:t>«О внесении изменений в постановления администрации Красногвардейского района от 7 июня 2023 года № 89 «Об утверждении административного регламента предоставления муниципальной услуги «Предоставление земельных участках, находящихся в государственной или муниципальной собственности, гражданам имеющим трёх и более детей, в собственность бесплатно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7-26T13:46:00Z</cp:lastPrinted>
  <dcterms:modified xsi:type="dcterms:W3CDTF">2024-07-26T10:46:39Z</dcterms:modified>
  <cp:revision>125</cp:revision>
  <dc:subject/>
  <dc:title>Заключение</dc:title>
</cp:coreProperties>
</file>