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06 июня 2016 года  №60  «Об утверждении муниципальной программы Красногвардейского района «Развитие культуры, искусства и молодежной политики Красногвардейского 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1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06 июня 2016 года  №60  «Об утверждении муниципальной программы Красногвардейского района «Развитие культуры, искусства и молодежной политики Красногвардейского  района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11-11T13:29:18Z</dcterms:modified>
  <cp:revision>126</cp:revision>
  <dc:subject/>
  <dc:title>Заключение</dc:title>
</cp:coreProperties>
</file>