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4 декабря 2024 года  № 147  «Об утверждении муниципальной программы Красногвардейского района «Развитие образования  Красногвардейского 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    05 ма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4 декабря 2024 года  № 147  «Об утверждении муниципальной программы Красногвардейского района «Развитие образования  Красногвардейского  района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5-05-15T07:10:10Z</dcterms:modified>
  <cp:revision>127</cp:revision>
  <dc:subject/>
  <dc:title>Заключение</dc:title>
</cp:coreProperties>
</file>