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06 апреля 2015 года  №31  «Об утверждении муниципальной программы Красногвардейского района «Развитие образования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17 июн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06 апреля 2015 года  №31  «Об утверждении муниципальной программы Красногвардейского района «Развитие образования  Красногвардейского  района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4765" cy="62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9.3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7-08T10:39:31Z</dcterms:modified>
  <cp:revision>125</cp:revision>
  <dc:subject/>
  <dc:title>Заключение</dc:title>
</cp:coreProperties>
</file>