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апреля 2015 года  №31  «Об утверждении муниципальной программы Красногвардейского района «Развитие образования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01 но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апреля 2015 года  №31  «Об утверждении муниципальной программы Красногвардейского района «Развитие образования  Красногвардейского 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1-15T07:08:01Z</dcterms:modified>
  <cp:revision>127</cp:revision>
  <dc:subject/>
  <dc:title>Заключение</dc:title>
</cp:coreProperties>
</file>