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«Об утверждении муниципальной программы Красногвардейского района «Развитие образования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3 дека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«Об утверждении муниципальной программы Красногвардейского района «Развитие образования  Красногвардейского  район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9845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49.1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2-24T06:25:54Z</dcterms:modified>
  <cp:revision>129</cp:revision>
  <dc:subject/>
  <dc:title>Заключение</dc:title>
</cp:coreProperties>
</file>