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</w:t>
      </w:r>
      <w:r>
        <w:rPr>
          <w:color w:val="111111"/>
        </w:rPr>
        <w:t>«Об утверждении муниципальной программы «Развитие информационного общества в Красногвардейском районе Белгородской области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0 дека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111111"/>
        </w:rPr>
        <w:t>«Об утверждении муниципальной программы «Развитие информационного общества в Красногвардейском районе Белгородской области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111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9.0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2-24T10:37:08Z</dcterms:modified>
  <cp:revision>131</cp:revision>
  <dc:subject/>
  <dc:title>Заключение</dc:title>
</cp:coreProperties>
</file>