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«О внесении изменений в постановление администрации Красногвардейского района от 24 декабря 2024 года </w:t>
      </w:r>
      <w:r>
        <w:rPr>
          <w:color w:val="111111"/>
        </w:rPr>
        <w:t>«Об утверждении муниципальной программы «Развитие информационного общества в Красногвардейском районе Белгородской области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28 января 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«О внесении изменений в постановление администрации Красногвардейского района от 24 декабря 2024 года </w:t>
      </w:r>
      <w:r>
        <w:rPr>
          <w:color w:val="111111"/>
        </w:rPr>
        <w:t>«Об утверждении муниципальной программы «Развитие информационного общества в Красногвардейском районе Белгородской области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32385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49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5-01-28T12:28:18Z</dcterms:modified>
  <cp:revision>133</cp:revision>
  <dc:subject/>
  <dc:title>Заключение</dc:title>
</cp:coreProperties>
</file>