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«О внесении изменений в постановление администрации Красногвардейского района от 24 декабря 2024 года № 148 </w:t>
      </w:r>
      <w:r>
        <w:rPr>
          <w:color w:val="111111"/>
        </w:rPr>
        <w:t>«Об утверждении муниципальной программы Красногвардейского района «Развитие культуры, искусства и молодежной политики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07 мая 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«О внесении изменений в постановление администрации Красногвардейского района от 24 декабря 2024 года № 148 </w:t>
      </w:r>
      <w:r>
        <w:rPr>
          <w:color w:val="111111"/>
        </w:rPr>
        <w:t>«Об утверждении муниципальной программы Красногвардейского района «Развитие культуры, искусства и молодежной политик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33655" cy="621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48.9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12-24T13:41:00Z</cp:lastPrinted>
  <dcterms:modified xsi:type="dcterms:W3CDTF">2025-05-07T12:44:50Z</dcterms:modified>
  <cp:revision>137</cp:revision>
  <dc:subject/>
  <dc:title>Заключение</dc:title>
</cp:coreProperties>
</file>