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«О внесении изменений в постановление администрации Красногвардейского района от 24 декабря 2024 года № 148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09 июн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«О внесении изменений в постановление администрации Красногвардейского района от 24 декабря 2024 года № 148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4925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48.9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41:00Z</cp:lastPrinted>
  <dcterms:modified xsi:type="dcterms:W3CDTF">2025-06-10T13:36:36Z</dcterms:modified>
  <cp:revision>138</cp:revision>
  <dc:subject/>
  <dc:title>Заключение</dc:title>
</cp:coreProperties>
</file>