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14 марта 2017 года  №23 «Об утверждении муниципальной программы «Социальная поддержка граждан в Красногвардейском 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05 август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14 марта 2017 года  №23 «Об утверждении муниципальной программы «Социальная поддержка граждан в Красногвардейском  р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8-13T12:44:59Z</dcterms:modified>
  <cp:revision>122</cp:revision>
  <dc:subject/>
  <dc:title>Заключение</dc:title>
</cp:coreProperties>
</file>