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14 марта 2017 года  №23 «Об утверждении муниципальной программы «Социальная поддержка граждан в Красногвардейском  районе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06  дека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14 марта 2017 года  №23 «Об утверждении муниципальной программы «Социальная поддержка граждан в Красногвардейском  районе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4765" cy="62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9.3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4-12-11T13:29:30Z</dcterms:modified>
  <cp:revision>123</cp:revision>
  <dc:subject/>
  <dc:title>Заключение</dc:title>
</cp:coreProperties>
</file>