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24 года  № 150 «Об утверждении муниципальной программы «Социальная поддержка граждан в Красногвардейском  районе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8 мая 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24 года  № 150 «Об утверждении муниципальной программы «Социальная поддержка граждан в Красногвардейском  район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5-05-30T12:11:29Z</dcterms:modified>
  <cp:revision>125</cp:revision>
  <dc:subject/>
  <dc:title>Заключение</dc:title>
</cp:coreProperties>
</file>