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4 декабря 2024 года  № 150 «Об утверждении муниципальной программы «Социальная поддержка граждан в Красногвардейском  районе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0  июн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4 декабря 2024 года  № 150 «Об утверждении муниципальной программы «Социальная поддержка граждан в Красногвардейском  район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8575" cy="624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9.1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5-06-20T07:48:04Z</dcterms:modified>
  <cp:revision>126</cp:revision>
  <dc:subject/>
  <dc:title>Заключение</dc:title>
</cp:coreProperties>
</file>