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0 «Об утверждении муниципальной программы «Социальная поддержка граждан в Красногвардейском 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01 ию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0 «Об утверждении муниципальной программы «Социальная поддержка граждан в Красногвардейском 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9845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49.1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7-01T08:24:36Z</dcterms:modified>
  <cp:revision>127</cp:revision>
  <dc:subject/>
  <dc:title>Заключение</dc:title>
</cp:coreProperties>
</file>