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0 ноября 2016 года  №114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22  июл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10 ноября 2016 года  №114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4-07-31T13:26:59Z</dcterms:modified>
  <cp:revision>123</cp:revision>
  <dc:subject/>
  <dc:title>Заключение</dc:title>
</cp:coreProperties>
</file>