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>по результатам проверки проекта постановления администрации  Красногвардейского района  «Об утверждении муниципальной программы Красногвардейского района «Развитие физической культуры и спорта в Красногвардейском р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20 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«Об утверждении муниципальной программы Красногвардейского района «Развитие физической культуры и спорта в Красногвардейском район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5-29T15:17:00Z</cp:lastPrinted>
  <dcterms:modified xsi:type="dcterms:W3CDTF">2024-12-27T11:30:58Z</dcterms:modified>
  <cp:revision>125</cp:revision>
  <dc:subject/>
  <dc:title>Заключение</dc:title>
</cp:coreProperties>
</file>