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>по результатам проверки проекта постановления администрации  Красногвардейского района  «О внесении изменений в постановление администрации  Красногвардейского района от 24 декабря 2024 года № 151 «Об утверждении муниципальной программы Красногвардейского района «Развитие физической культуры и спорта в Красногвардейском районе Белгородской области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03 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«О внесении изменений в постановление администрации  Красногвардейского района от 24 декабря 2024 года № 151 «Об утверждении муниципальной программы Красногвардейского района «Развитие физической культуры и спорта в Красногвардейском районе Белгородской области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5-29T15:17:00Z</cp:lastPrinted>
  <dcterms:modified xsi:type="dcterms:W3CDTF">2025-02-13T08:44:33Z</dcterms:modified>
  <cp:revision>126</cp:revision>
  <dc:subject/>
  <dc:title>Заключение</dc:title>
</cp:coreProperties>
</file>