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7 марта 2015 года  №17 «Об утверждении муниципальной программы  «Совершенствование и развитие транспортной системы и дорожной сет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2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О внесении изменений в постановление администрации Красногвардейского района от 27 марта 2015 года  №17 «Об утверждении муниципальной программы  «Совершенствование и развитие транспортной системы и дорожной сети  Красногвардейского  района»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03T10:38:38Z</dcterms:modified>
  <cp:revision>123</cp:revision>
  <dc:subject/>
  <dc:title>Заключение</dc:title>
</cp:coreProperties>
</file>