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внесении изменений в постановление администрации Красногвардейского района от 24 декабря 2024 года  № 154 «Об утверждении муниципальной программы  «Совершенствование и развитие транспортной системы и дорожной сети  Красногвардейского  района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19 марта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</w:t>
      </w:r>
      <w:r>
        <w:rPr>
          <w:color w:val="000080"/>
        </w:rPr>
        <w:t>«</w:t>
      </w:r>
      <w:r>
        <w:rPr>
          <w:color w:val="000000"/>
        </w:rPr>
        <w:t>О внесении изменений в постановление администрации Красногвардейского района от 24 декабря 2024 года  № 154 «Об утверждении муниципальной программы  «Совершенствование и развитие транспортной системы и дорожной сети  Красногвардейского  района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6035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49.25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4-03-21T14:40:00Z</cp:lastPrinted>
  <dcterms:modified xsi:type="dcterms:W3CDTF">2025-03-20T10:40:33Z</dcterms:modified>
  <cp:revision>126</cp:revision>
  <dc:subject/>
  <dc:title>Заключение</dc:title>
</cp:coreProperties>
</file>