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  «Об утверждении муниципальной программы  «Обеспечение доступным и комфортным жильем жителей  Красногвардейского района на 2025-2030 годы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0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«Об утверждении муниципальной программы  «Обеспечение доступным и комфортным жильем  жителей  Красногвардейского района на 2025-2030 годы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3:34:00Z</cp:lastPrinted>
  <dcterms:modified xsi:type="dcterms:W3CDTF">2024-12-28T07:46:43Z</dcterms:modified>
  <cp:revision>124</cp:revision>
  <dc:subject/>
  <dc:title>Заключение</dc:title>
</cp:coreProperties>
</file>