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111111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111111"/>
        </w:rPr>
        <w:t>«Об утверждении Порядка предоставления единовременной денежной выплаты военнослужащих, проходящим военную службу по контракту в Вооруженных Силах Российской Федерации</w:t>
      </w:r>
      <w:r>
        <w:rPr>
          <w:color w:val="111111"/>
          <w:position w:val="0"/>
          <w:sz w:val="24"/>
          <w:sz w:val="24"/>
          <w:vertAlign w:val="baseline"/>
        </w:rPr>
        <w:t>»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Бирюч                                                                                                         26 но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111111"/>
          <w:position w:val="0"/>
          <w:sz w:val="24"/>
          <w:sz w:val="24"/>
          <w:vertAlign w:val="baseline"/>
        </w:rPr>
        <w:t>«Об утверждении Порядка предоставления единовременной денежной выплаты военнослужащих, проходящим военную службу по контракту в Вооруженных Силах Российской Федерации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7305" cy="624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49.2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dcterms:modified xsi:type="dcterms:W3CDTF">2024-11-27T07:24:07Z</dcterms:modified>
  <cp:revision>127</cp:revision>
  <dc:subject/>
  <dc:title>Заключение</dc:title>
</cp:coreProperties>
</file>