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о результатам проверки проекта постановления администрации  Красногвардейского района  «О внесении изменений в постановление </w:t>
      </w:r>
      <w:r>
        <w:rPr/>
        <w:t>администрации Красногвардейского района Белгородской области от 29 октября 2014 года №75 «Об утверждении муниципальной программы Красногвардейского района «Обеспечение безопасности жизнедеятельности населения и территории  Красногвардейского район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19 августа 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</w:t>
      </w:r>
      <w:r>
        <w:rPr>
          <w:color w:val="000000"/>
        </w:rPr>
        <w:t xml:space="preserve">района «О внесении изменений в постановление </w:t>
      </w:r>
      <w:r>
        <w:rPr/>
        <w:t>администрации Красногвардейского района Белгородской области от 29 октября 2014 года №75 «Об утверждении муниципальной программы Красногвардейского района «Обеспечение безопасности жизнедеятельности населения и территории  Красногвардейского района</w:t>
      </w:r>
      <w:r>
        <w:rPr>
          <w:color w:val="000000"/>
        </w:rPr>
        <w:t>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/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firstLine="709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Начальник 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14605" cy="631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7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41:00Z</dcterms:created>
  <dc:creator>Rubcov</dc:creator>
  <dc:description/>
  <cp:keywords/>
  <dc:language>en-US</dc:language>
  <cp:lastModifiedBy>Пользователь</cp:lastModifiedBy>
  <cp:lastPrinted>2022-07-18T13:20:00Z</cp:lastPrinted>
  <dcterms:modified xsi:type="dcterms:W3CDTF">2022-09-02T07:06:00Z</dcterms:modified>
  <cp:revision>179</cp:revision>
  <dc:subject/>
  <dc:title>Заключение</dc:title>
</cp:coreProperties>
</file>