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 xml:space="preserve">О </w:t>
      </w:r>
      <w:r>
        <w:rPr>
          <w:color w:val="000000"/>
        </w:rPr>
        <w:t>внесении изменений в постановление администрации Красногвардейского района от 25 декабря 2024 года № 157 «Об утверждении Порядка предоставления членам семей участников СВО (в том числе в случае гибели (смерти) участника специальной военной операции) дополнительной меры предоставления бесплатного одноразового горячего питания обучающихся 1-11 классов муниципальных образовательных учреждений муниципального образования «Красногвардейский район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28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 xml:space="preserve">««О </w:t>
      </w:r>
      <w:r>
        <w:rPr>
          <w:color w:val="000000"/>
        </w:rPr>
        <w:t>внесении изменений в постановление администрации Красногвардейского района от 25 декабря 2024 года № 157 «Об утверждении Порядка предоставления членам семей участников СВО (в том числе в случае гибели (смерти) участника специальной военной операции) дополнительной меры предоставления бесплатного одноразового горячего питания обучающихся 1-11 классов муниципальных образовательных учреждений муниципального образования «Красногвардейский район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5-01-28T07:27:15Z</dcterms:modified>
  <cp:revision>125</cp:revision>
  <dc:subject/>
  <dc:title>Заключение</dc:title>
</cp:coreProperties>
</file>