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 транспорте и в дорожном хозяйстве в Красногвардейском районе на 2025 год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8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/>
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 транспорте и в дорожном хозяйстве в Красногвардейском районе на 2025 год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1-08T13:15:00Z</cp:lastPrinted>
  <dcterms:modified xsi:type="dcterms:W3CDTF">2024-11-08T10:15:36Z</dcterms:modified>
  <cp:revision>125</cp:revision>
  <dc:subject/>
  <dc:title>Заключение</dc:title>
</cp:coreProperties>
</file>