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00"/>
        </w:rPr>
        <w:t>«О внесении изменений в постановления администрации Красногвардейского района от 7 июня 2023 года № 93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находящихся в муниципальной собственности на территории Красногвардейского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17 июля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</w:t>
      </w:r>
      <w:r>
        <w:rPr>
          <w:color w:val="000000"/>
        </w:rPr>
        <w:t>«О внесении изменений в постановления администрации Красногвардейского района от 7 июня 2023 года № 93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находящихся в муниципальной собственности на территории Красногвардейского район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7-26T14:13:00Z</cp:lastPrinted>
  <dcterms:modified xsi:type="dcterms:W3CDTF">2024-07-26T11:17:14Z</dcterms:modified>
  <cp:revision>130</cp:revision>
  <dc:subject/>
  <dc:title>Заключение</dc:title>
</cp:coreProperties>
</file>